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         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 </w:t>
      </w:r>
      <w:r>
        <w:rPr/>
        <w:t>розділі І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firstLine="567"/>
        <w:rPr/>
      </w:pPr>
      <w:r>
        <w:rPr/>
        <w:t>1.2  у додатках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.2.1  5 розділ 5 «Компенсація за пільговий проїзд» та </w:t>
      </w:r>
      <w:r>
        <w:rPr/>
        <w:t>рядок «Разом» (дода-ток 2)</w:t>
      </w:r>
      <w:r>
        <w:rPr>
          <w:spacing w:val="-4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1.2.2 6 розділ 4 «Капітальний ремонт комунальних установ соціальної   сфери» </w:t>
      </w:r>
      <w:r>
        <w:rPr>
          <w:spacing w:val="-4"/>
        </w:rPr>
        <w:t xml:space="preserve">та </w:t>
      </w:r>
      <w:r>
        <w:rPr/>
        <w:t>рядок «Разом» (додаток 3)</w:t>
      </w:r>
      <w:r>
        <w:rPr>
          <w:spacing w:val="-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567" w:hanging="0"/>
        <w:rPr>
          <w:spacing w:val="-4"/>
        </w:rPr>
      </w:pPr>
      <w:r>
        <w:rPr>
          <w:spacing w:val="-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0:18:00Z</dcterms:modified>
  <cp:revision>3</cp:revision>
  <dc:subject/>
  <dc:title>           </dc:title>
</cp:coreProperties>
</file>