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комплексної програми      підтримки у 2017-2022 роках у м. Кривому Розі учасників антитерорис-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виконання пріоритетних завдань, визначених рішенням міської ради від  21.12.2016 №1183 «Про затвердження комплексної програми </w:t>
      </w:r>
      <w:r>
        <w:rPr>
          <w:rFonts w:cs="Times New Roman" w:ascii="Times New Roman" w:hAnsi="Times New Roman"/>
          <w:b w:val="false"/>
          <w:sz w:val="28"/>
          <w:szCs w:val="28"/>
        </w:rPr>
        <w:t>підтримки у 2017– 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», зі змінами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Затвердити звіт з виконання у 2020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(додається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ind w:right="44" w:hanging="0"/>
        <w:rPr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2:03:00Z</dcterms:modified>
  <cp:revision>5</cp:revision>
  <dc:subject/>
  <dc:title>           </dc:title>
</cp:coreProperties>
</file>