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655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tabs>
          <w:tab w:val="clear" w:pos="720"/>
          <w:tab w:val="left" w:pos="7662" w:leader="none"/>
        </w:tabs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>24.02.2021 №244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0 році Програми соціального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захисту окремих категорій мешканців  м. Кривого Рогу на 2017–2022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985"/>
        <w:gridCol w:w="1984"/>
      </w:tblGrid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заходу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бачено в бюджеті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с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атки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. За рахунок загального фонду міського бюджету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матеріальної допомоги ветеранам Другої світової вій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5 000,00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фганістані, на території інших держав, сім’ям загиблих, померлих учасників бойових дій у Афганістані та на території інших держ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9 0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 644,0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учасникам бойових дій у антитерористичної операції на сході України та операції об’єднаних сил у Донецькій і Луганській областях (надалі АТО та ООС), сім’ям, дітям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06 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10 543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 сім’ям, дітям  працівників органів Міністерств внутрішніх справ і надзвичайних ситуацій України, які загинули під час виконання службових обов’язків, колишнім працівникам з інвалідністю Міністерства внутрішніх справ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200,00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громадянам, постраждалим унаслідок катастрофи на Чорнобильській атомній електро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5 9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31 848,18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одноразової матеріальної допомоги громадянам з числа реабілітованих, бійцям-добро-вольцям в АТО та О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0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мешканцям міста на лі</w:t>
              <w:softHyphen/>
              <w:t>кування, поховання, громадя</w:t>
              <w:softHyphen/>
              <w:t>нам, які опинилися в скрутному мате</w:t>
              <w:softHyphen/>
              <w:t>ріальному стано</w:t>
              <w:softHyphen/>
              <w:t>вищ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96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11 15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громадянам з інвалід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60 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82 921,1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дання матеріальної допомоги жінкам при народженні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00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дання матеріальної допомоги окремим категоріям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 309,6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Інші види матеріальної допомоги окремим категоріям мешканців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 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063,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за рахунок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 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 147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7 997 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 714 225,96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заціям,  об’єднанням і товариствам ветеранів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 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 290,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ветеранів війни у Афганіст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74,93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77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ова підтримка Криворізьким міським організаціям,  об’єднанням і товариствам ветеранів за рахунок обласн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 175 3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041 342,06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омісячна компенсація витрат на оплату житлово-комунальних послуг окремим категоріям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 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 199,29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74 763,35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кова компенсація вартості послуг тепло-, водопостачання та водовідведення, управління або утримання багатоквартирного будин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60 500,00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 додатко</w:t>
              <w:softHyphen/>
              <w:t>вих пільг з абоне</w:t>
              <w:softHyphen/>
              <w:t>нтської плати за користування ква</w:t>
              <w:softHyphen/>
              <w:t>ртирним телефо</w:t>
              <w:softHyphen/>
              <w:t>ном у розмірі 50% від затверджених тарифів громадя</w:t>
              <w:softHyphen/>
              <w:t>нам, яким присво</w:t>
              <w:softHyphen/>
              <w:t>єно звання «Поче</w:t>
              <w:softHyphen/>
              <w:t xml:space="preserve">сний громадянин міста Кривого Рог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6 787 8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 317 462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985"/>
        <w:gridCol w:w="1984"/>
      </w:tblGrid>
      <w:tr>
        <w:trPr>
          <w:trHeight w:val="25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иплати громадянам, які мають особливі трудові заслуги перед Батьківщиною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464,4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 464,43</w:t>
            </w:r>
          </w:p>
        </w:tc>
      </w:tr>
      <w:tr>
        <w:trPr>
          <w:trHeight w:val="33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Компенсаційні виплати на пільговий проїзд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81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23 662,3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0 81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 023 662,31</w:t>
            </w:r>
          </w:p>
        </w:tc>
      </w:tr>
      <w:tr>
        <w:trPr>
          <w:trHeight w:val="34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Інші видатки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касове обслуговування Програми  у 2020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66,55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Забезпечення транспортних пе</w:t>
              <w:softHyphen/>
              <w:t>ревезень за заявками гро</w:t>
              <w:softHyphen/>
              <w:t>мадських органі</w:t>
              <w:softHyphen/>
              <w:t>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208,15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міської Криворізької міської ради в джерелах масової інформації, судов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845,5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74,6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безкоштовним зубопротезуванням пільгових категорій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8 955,83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527,35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478 9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 053 378,00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Утримання комунальних установ соціальної сфери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76 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5 293,56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 976 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 885 293,56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Відшкодування за наданн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емим категоріям громадян пільг з оплати послуг зв’язку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за надані послуги зв’язку пільговим категоріям громадя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43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68,57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 4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 168,57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 Запровадження та функціо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гатофункціональної </w:t>
            </w:r>
            <w:r>
              <w:rPr>
                <w:b/>
                <w:i/>
                <w:sz w:val="27"/>
                <w:szCs w:val="27"/>
              </w:rPr>
              <w:t>електронної   «Картки криворіжця»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вадження та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іонуванн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атофункціональної електронної   «Картки криворіж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0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 805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750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541 805,92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. Субвенція з міського бюджету районним у мі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юджетам на фінансування проєктів-переможців конкурсу місцевого розвит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ромадський бюджет»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єкту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і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62,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 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 462,00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1. Закупівля магнітних карток (безконтактні карт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запровадження багатофункціональної електронної «Картки криворіжця»)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івля магнітних карток (безконтактні картки для запровадження багатофункціональної електронної «Картки криворіжц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9 648,04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9 648,04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 за загальни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54 984 798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6 505 913,49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ІІ. За рахунок спеціального фонду міського бюджету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 Криворізької міської ради, у тому числі  фінансування проєктів-переможців конкурсу місцевого розвитку «Громадський бюдж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8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231 522,52 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108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 231 522,52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фінансування проєктів-переможців конкурсу місцевого розвитку «Громадський бюджет»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нансування проєкту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і» Криворізької міської ра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06,0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 206,00</w:t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плата грошової компенсації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забезпечення житлом деяких пільгових категорій осіб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uk-UA"/>
              </w:rPr>
              <w:t xml:space="preserve">Виплата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8"/>
                <w:szCs w:val="28"/>
                <w:lang w:eastAsia="uk-UA" w:bidi="uk-UA"/>
              </w:rPr>
              <w:t>право на пільги, а саме:</w:t>
            </w:r>
            <w:r>
              <w:rPr>
                <w:bCs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8"/>
                <w:szCs w:val="28"/>
                <w:lang w:eastAsia="uk-UA" w:bidi="uk-UA"/>
              </w:rPr>
              <w:t>брали безпосередню участь</w:t>
            </w:r>
            <w:r>
              <w:rPr>
                <w:sz w:val="28"/>
                <w:szCs w:val="28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8"/>
                <w:szCs w:val="28"/>
                <w:lang w:eastAsia="uk-UA" w:bidi="uk-UA"/>
              </w:rPr>
              <w:t>–</w:t>
            </w:r>
            <w:r>
              <w:rPr>
                <w:sz w:val="28"/>
                <w:szCs w:val="28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82 901,01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 082 901,01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у Комунальних установ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 665 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розділом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 за спеціальни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839 9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3 476 629,53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92 824 73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9 982 54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Тетяна Мала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org301</cp:lastModifiedBy>
  <cp:lastPrinted>2021-02-08T13:37:00Z</cp:lastPrinted>
  <dcterms:modified xsi:type="dcterms:W3CDTF">2021-02-25T10:08:00Z</dcterms:modified>
  <cp:revision>321</cp:revision>
  <dc:subject/>
  <dc:title>ПРОЕКТ</dc:title>
</cp:coreProperties>
</file>