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0 році Програми соціа-льного захисту окремих катего-рій мешканців м. Кривого Рогу на 2017-2022 ро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/>
      </w:pPr>
      <w:r>
        <w:rPr/>
        <w:t>На виконання пріоритетних завдань, визначених рішенням міської ради від  21.12.2016 №1182 «</w:t>
      </w:r>
      <w:r>
        <w:rPr>
          <w:szCs w:val="28"/>
        </w:rPr>
        <w:t>Про затвердження Програми соціального захисту окремих категорій мешканців м. Кривого Рогу на 2017–2022 роки»</w:t>
      </w:r>
      <w:r>
        <w:rPr/>
        <w:t xml:space="preserve">, зі змінами;             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/>
        <w:t xml:space="preserve">Затвердити звіт з виконання у 2020 році Програми соціального захисту  окремих категорій мешканців м. Кривого Рогу на </w:t>
      </w:r>
      <w:r>
        <w:rPr>
          <w:szCs w:val="28"/>
        </w:rPr>
        <w:t>2017–2022 роки</w:t>
      </w:r>
      <w:r>
        <w:rPr/>
        <w:t xml:space="preserve"> (додається)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5T12:00:00Z</dcterms:modified>
  <cp:revision>4</cp:revision>
  <dc:subject/>
  <dc:title>           </dc:title>
</cp:coreProperties>
</file>