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46"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6946"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701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4.02.2021 №24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ристання у 2020 році коштів 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бюджету для фінансування напрямів Програми  сприяння 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місцевого  самоврядування в м. Кривому Розі на 2017–2022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410"/>
      </w:tblGrid>
      <w:tr>
        <w:trPr>
          <w:tblHeader w:val="true"/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ріоритетні завда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План на 2020 р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 урахуванням змі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с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иконання станом на  01.01.2021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н</w:t>
            </w:r>
          </w:p>
        </w:tc>
      </w:tr>
      <w:tr>
        <w:trPr>
          <w:tblHeader w:val="true"/>
          <w:trHeight w:val="3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 фон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депутатській діяль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7 580,00   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роведення урочистостей з нагоди державних, професійних свят, пам'ятних і знаменних дат, прото-кольних заходів, відзначення кращих представників територіальної громади міста Кривого Рогу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 78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 023,5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сь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27 6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37 603,5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org310</dc:creator>
  <dc:description/>
  <cp:keywords/>
  <dc:language>en-US</dc:language>
  <cp:lastModifiedBy>org301</cp:lastModifiedBy>
  <cp:lastPrinted>2021-01-21T09:57:00Z</cp:lastPrinted>
  <dcterms:modified xsi:type="dcterms:W3CDTF">2021-02-25T09:53:00Z</dcterms:modified>
  <cp:revision>70</cp:revision>
  <dc:subject/>
  <dc:title/>
</cp:coreProperties>
</file>