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ів з виконання у 2020 році заходів Програми спри-яння розвитку місцевого самоврядування в м. Кривому Розі на 2017-2022 роки та використання коштів міського бюджету для фінансування її           напрямів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–2022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rPr/>
      </w:pPr>
      <w:r>
        <w:rPr>
          <w:szCs w:val="28"/>
        </w:rPr>
        <w:t>1.1 виконання у 2020 році заходів Програми сприяння розвитку місцевого самоврядування в м. Кривому Розі на 2017–2022 ро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ористання у 2020 році коштів міського бюджету для фінансування напрямів Програми сприяння розвитку місцевого самоврядування в м. Кривому Розі на 2017–2022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9:47:00Z</dcterms:modified>
  <cp:revision>3</cp:revision>
  <dc:subject/>
  <dc:title>           </dc:title>
</cp:coreProperties>
</file>