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виконання у 2020 році Програми розвитку системи цивільного захисту в м. Кривому Розі  на 2016-2021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0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–2021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42:00Z</dcterms:modified>
  <cp:revision>5</cp:revision>
  <dc:subject/>
  <dc:title>           </dc:title>
</cp:coreProperties>
</file>