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V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  міської ради від 23.05.2018 №2706 «Про створення департаменту фінансів виконкому Криворізької міської ради та затвердження Положення про нього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720"/>
        <w:jc w:val="both"/>
        <w:rPr>
          <w:szCs w:val="28"/>
        </w:rPr>
      </w:pPr>
      <w:r>
        <w:rPr>
          <w:szCs w:val="28"/>
        </w:rPr>
        <w:t>Ураховуючи зміни в чинному законодавстві України; керуючись          Бюджетним кодексом України, Законом України «Про місцеве самоврядування в Україні», міська рада вирішила:</w:t>
      </w:r>
    </w:p>
    <w:p>
      <w:pPr>
        <w:pStyle w:val="Normal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Унести зміни до рішення міської ради від 23.05.2018 №2706 «Про       створення департаменту фінансів виконкому Криворізької міської ради та       затвердження Положення про нього», а саме: викласти Положення про           департамент фінансів виконкому Криворізької міської ради в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26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2-25T09:28:00Z</dcterms:modified>
  <cp:revision>3</cp:revision>
  <dc:subject/>
  <dc:title>           </dc:title>
</cp:coreProperties>
</file>