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04578000000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код бюджету)</w:t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>1. Затвердити розпорядження міського голови від 28.12.2020 №262-р «Про   внесення  змін  до назв  і  кодів бюджетної   класифікації  видатків та                      кредитування і показників  бюджету Криворізької міської територіальної громади на  2021  рік», 15.01.2021 №7-р «Про   внесення  змін  до назв  бюджетної   класифікації доходів, видатків та  кредитування бюджету Криворізької міської територіальної громади на 2021  рік».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3.12.2020 №6 «Про бюджет               Криворізької міської територіальної громади на  2021  рік»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>2.1.1 підпункти 1.1, 1.2, 1.5, 1.6, абзац 1 підпункту 9.3, пункт 5:</w:t>
      </w:r>
    </w:p>
    <w:p>
      <w:pPr>
        <w:pStyle w:val="2"/>
        <w:spacing w:before="60" w:after="0"/>
        <w:ind w:right="-49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1 рік:</w:t>
      </w:r>
    </w:p>
    <w:p>
      <w:pPr>
        <w:pStyle w:val="2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          сумі  7 553 196 335 гривень, у тому числі доходи   загального   фонду  бюджету Криворізької міської територіальної громади  – 7 367 960 24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85 236 089 гривень згідно з </w:t>
      </w:r>
      <w:r>
        <w:rPr>
          <w:bCs/>
          <w:szCs w:val="28"/>
        </w:rPr>
        <w:t>додатком 1;</w:t>
      </w:r>
    </w:p>
    <w:p>
      <w:pPr>
        <w:pStyle w:val="2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671 358 009 гривень, у тому числі видатки  загального   фонду  бюджету Криворізької міської територіальної громади  – 6 801 964 345 гривень, видатки  спеціального фонду бюджету Криворізької міської територіальної громади  – 869 393 664 гривень, з них за рахунок запозичення відповідно до Угоди про            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rPr/>
      </w:pPr>
      <w:r>
        <w:rPr>
          <w:szCs w:val="28"/>
        </w:rPr>
        <w:t xml:space="preserve">1.5  профіцит   за   загальним   фондом   бюджету Криворізької міської  територіальної громади в    сумі 595 115 96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 xml:space="preserve">1.6 дефіцит  бюджету  Криворізької  міської територіальної громади в          сумі  713 637 635  гривень,  у  тому  числі  за  загальним  фондом  у  сумі    29 480 060 гривень, за спеціальним фондом у сумі  684 157 575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3 на розвиток, обслуговування, будівництво, розширення, ремонт,           утримання об’єктів соціальної та інженерно-транспортної інфраструктури            міста, виконання місцевих програм, затверджених міською радою, –                департамент освіти і науки, управління культури, капітального будівництва       виконкому Криворізької міської ради.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                   територіальної громади на реалізацію      міських/регіональних  програм  у  сумі 3 176 666 012  гривень  згідно з </w:t>
      </w:r>
      <w:r>
        <w:rPr>
          <w:bCs/>
          <w:sz w:val="28"/>
          <w:szCs w:val="28"/>
        </w:rPr>
        <w:t>додатком 7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7  (додатки 1–7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    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 xml:space="preserve">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1:37:00Z</dcterms:modified>
  <cp:revision>5</cp:revision>
  <dc:subject/>
  <dc:title>           </dc:title>
</cp:coreProperties>
</file>