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5 «Про затвердження міської комплексної програми «СТОП-інфаркт» на 2016-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безпечення процесу лікування серцево-судинних захворювань та підвищення якості життя населення міста; керуючись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 Унести до рішення міської ради від 31.03.2016 №385 «Про затвер-дження міської комплексної програми «СТОП-інфаркт» на 2016–2021 роки», зі змінами, такі зміни: у міській комплексній програмі замінити суми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1 у розділі І «Паспорт міської комплексної програми «СТОП-інфаркт» на 2016–2021 роки» у рядках «Міський бюджет», «Усього» у пункті 7 у графах «Обсяги фінансування, усього (тис. грн)» та «2021» з «118 244,00, 15 000,00»    на «118 990,10, 15 746,10»   відповідно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2 у додатку в пункті 2.6 у рядку «Міський бюджет» у графах «Усього» та «2021» з «44 967,70, 3 311,40» на «45 713,80, 4 057,5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07:00Z</dcterms:modified>
  <cp:revision>3</cp:revision>
  <dc:subject/>
  <dc:title>           </dc:title>
</cp:coreProperties>
</file>