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sz w:val="16"/>
          <w:szCs w:val="16"/>
          <w:u w:val="single"/>
        </w:rPr>
      </w:pPr>
      <w:r>
        <w:rPr>
          <w:i/>
          <w:szCs w:val="28"/>
        </w:rPr>
        <w:t>24.02.2021 №234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виконання у 2020 році заходів міської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плексної програми «СТОП – інфаркт» на 2016–2021 ро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У межах виконання заходів міської комплексної програми «СТОП – інфаркт»  на 2016–2021 роки (надалі – програма) відповідно до сучасних стандартів лікування було проведено 321 ангіографічне дослідження, ургентно виконано стентування 215 пацієнтам з гострим порушенням коронарного кровоток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 xml:space="preserve">Доступність до сучасного безкоштовного високотехнологічного ін-тервенційного лікування гострого інфаркту міокарда з початку дії програми зросла у 3,2 рази. Завдяки цьому зафіксовано зниження якісного показника госпітальної летальності від гострого інфаркту міокарда за період реалізації програми на 16,2%. Показник смертності впродовж останніх трьох років (2017–2019) стабілізувався, а у 2020 році в порівнянні з 2019 роком знизився на 20,8%. З початку впровадження програми показник смертності населення від гострого інфаркту міокарда знизився на 28,9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 xml:space="preserve">У звітному році смертність від гострого інфаркту міокарда має достовірне зниження як серед людей похилого віку – (-8,4%), так і серед працездатних (-32,0%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Змінилася кардинально вікова структура померлих на користь людей похилого віку (80 років і старіші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У хворих, яким проведено ургентне інтервенційне лікування гострого коронарного синдрому, показник летальності є у 2,7 рази менше показника загальної госпітальної летальності від гострого інфаркту міокарда (12,6) і складає 4,8, що повністю корелює з європейським показнико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итрачання коштів на реалізацію заходів програми представлено в таблиці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98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прям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дбачено в бюджеті на 2020 рік з урахуванням змін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икористано у     2020 році,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 направлено на виконання заходів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 34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 189 328,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безпечення відповідно до сучасних стандартів лікування медичної допомоги хворим на інфаркт міокарда, інфаркт мо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 385 0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 907 903,47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идбано меблі, предмети, матеріали в Комунальне некомерційне підприємство «Криворізька міська лікарня №9» Криворізької міської ради для оснащення відділення інтервенційної кардіології та рентгенендоваскулярної хірургії після проведення капітального ремонту приміщень  з установленням стаціонарного ангіографічного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49 523,95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Придбано медикаменти та медичні вироби в Комунальне підприємство «Криворізька міська клінічна лікарня №2» Криворізької міської ради та Комунальне некомерційне підприємство «Криворізька міська лікарня №9»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59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313 921,47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Оплачено отримані медичні послуги з коронарографії та стентування  Комунальним некомерційним підприємством «Криворізька міська лікарня №9»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271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221 110,12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Оплачено послуги із зберігання стаціонарного агіографічного комплексу Комунального некомерційного підприємства «Криворізька міська лікарня №9» Криворізької міської ради  під час проведення капітального ремо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 000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 xml:space="preserve">Проведено відшкодування витрат на відрядження (курси підвищення кваліфікації) двох лікарів-кардіологів Комунального некомерційного підприємства «Криворізька міська лікарня №9» Криворіз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6 347,93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i/>
                <w:sz w:val="24"/>
              </w:rPr>
              <w:t>Покращення матеріально-технічного забезпечення закладів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4 956 241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2 281 425,3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Оплачено роботи з проведення реконструкції приміщень на третьому поверсі будівлі операційного блоку Комунального підприємства «Криворізька міська клінічна лікарня №2» Криворізької міської ради під розміщення ангіографічн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009 877,73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Проведено капітальний ремонт приміщень першого поверху головного корпусу (стаціонару) Комунального некомерційного підприємства «Криворізька міська лікарня №9» Криворізької міської ради з установленням  стаціонарного ангіографічного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456 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271 547,5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ind w:right="-22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org301</cp:lastModifiedBy>
  <cp:lastPrinted>2021-02-08T15:16:00Z</cp:lastPrinted>
  <dcterms:modified xsi:type="dcterms:W3CDTF">2021-02-25T08:59:00Z</dcterms:modified>
  <cp:revision>31</cp:revision>
  <dc:subject/>
  <dc:title>           </dc:title>
</cp:coreProperties>
</file>