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663" w:hanging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9"/>
          <w:tab w:val="left" w:pos="4200" w:leader="none"/>
          <w:tab w:val="left" w:pos="6675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ab/>
        <w:tab/>
      </w:r>
      <w:r>
        <w:rPr>
          <w:i/>
          <w:sz w:val="28"/>
          <w:szCs w:val="28"/>
          <w:lang w:val="uk-UA"/>
        </w:rPr>
        <w:t>24.02.2021 №233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нання у 2020 році міжгалузевої комплексної </w:t>
      </w:r>
    </w:p>
    <w:p>
      <w:pPr>
        <w:pStyle w:val="Normal"/>
        <w:tabs>
          <w:tab w:val="clear" w:pos="709"/>
          <w:tab w:val="left" w:pos="420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програми «Здоров’я нації» у м. Кривому Розі на 2017 – 2021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оліпшення демографічної ситуації, збереження й зміцнення здоров’я населення шляхом підвищення якості та ефективності надання медичної допомоги з пріоритетним напрямом профілактики й лікування хронічних неінфекційних та інфекційних захворювань, найбільш значущих у соціально-економічному й медико-демографічному плані класів і нозологіч-них форм хвороб у місті, на виконання заходів міжгалузевої комплексної програми «Здоров’я нації» у м. Кривому Розі на 2017 – 2021 роки (надалі </w:t>
      </w:r>
      <w:r>
        <w:rPr>
          <w:b/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програма) у 2020 році направлено 493 378 391,42 грн та забезпече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49"/>
        <w:gridCol w:w="1911"/>
        <w:gridCol w:w="177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ям використа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Передбачено в бюджеті на 2020 рік з урахуванням змін, гр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икористано у 2020 році, грн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 направлено на виконання заходів програм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0 339 641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3 378 391,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дальший розвиток мережі структурних підрозділів центрів первинної медик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анітарної допомоги населенню – амбулаторій загальної практики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імейної медици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 665 517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 660 492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фінансової підтримки комунальним підприємств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26 47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3 580,5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кращення матеріально-технічної бази всіх підрозділів лікувально-профілактичних зак-ладів спеціалізованої та стаціонарної медичної допомоги й забезпечення ефективного використання обладна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430 329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779 629,6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видатків 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24 589,00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1 793,78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проєктів-переможців конкурсу проєктів місцевого розвитку «Громадський бюджет» у 2020 роц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9 999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 050,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адання субвенції з міського обласному бюджету на забезпечення роботи лікувально-профілактичних закладів міста, що надають медичну допомогу населенн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74 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11 457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фінансової підтримки закладам охорони здоров’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326 440,36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99 386,71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ведення видатків за рахунок субвенції з обласного бюджету на 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 61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 835,3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Забезпечення дитячим харчуванням дітей з малозабезпечених сімей та народжених від ВІЛ-інфікованих матері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8 94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3 725,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лікувальним харчуванням хворих на фенілкетонурію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76 965,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36 963,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коштовними лікарськими засобами та витратними матеріалами хворих, у тому числі тих, які отримують системний гемодіаліз та перитоніальний діалі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303 982,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987 535,33</w:t>
            </w:r>
          </w:p>
        </w:tc>
      </w:tr>
      <w:tr>
        <w:trPr>
          <w:trHeight w:val="9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дійснення обліку та аналізу захворюваності, профілактична й санітарно-просвітницька робота серед населе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3 76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3 791,74</w:t>
            </w:r>
          </w:p>
        </w:tc>
      </w:tr>
      <w:tr>
        <w:trPr>
          <w:trHeight w:val="1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уберкулінодіагностики дитячому  населенню міста, імунопрофілактики серед дорослих та дітей за епідемічними показан-нями, забезпечення соціальної підтримки паці-єнтів, хворих на туберкульо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16 228,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26 236,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побігання занесенню та поширенню на території м. Кривого Рогу гострої респіратор-ної хвороби, спричиненою коронавірусом COVID-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849 184,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407 600,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Збереження та подальший розвиток мережі аптек комунального підприємства «Фармація» Криворізької міської ради й забезпечення доступності лікарських засобів для всіх верств населення відповідно до чинного законодавст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12 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12 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роботи постійно діючих позаштатних військово-лікарських комісій районних територіальних центрів ком-плектування та соціальної підтрим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82 61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40 311,6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уюча справами виконкому                                               Тетяна Мала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2:00Z</dcterms:created>
  <dc:creator>User</dc:creator>
  <dc:description/>
  <cp:keywords/>
  <dc:language>en-US</dc:language>
  <cp:lastModifiedBy>org301</cp:lastModifiedBy>
  <cp:lastPrinted>2021-02-08T15:41:00Z</cp:lastPrinted>
  <dcterms:modified xsi:type="dcterms:W3CDTF">2021-02-25T08:56:00Z</dcterms:modified>
  <cp:revision>29</cp:revision>
  <dc:subject/>
  <dc:title>ПОЯСНЮВАЛЬНА   ЗАПИСКА</dc:title>
</cp:coreProperties>
</file>