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9 №4312 «Про         затвердження структури виконавчих органів Криворізької міської ради,   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4.12.2019 №4312 «Про зат-вердження структури виконавчих органів Криворізької міської ради,               загальної чисельності апарату міської ради та її виконавчих органів»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такі      зміни: у структурі виконавчих органів Криворізької міської ради, загальній    чисельності апарату міської ради та її виконавчих органів (апарат та               самостійні структурні підрозділи):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викласти в новій редакції пункти 12, 25, 29 та рядок «Разом»            (додаток 1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 викласти в новій редакції пункт 29;</w:t>
      </w:r>
    </w:p>
    <w:p>
      <w:pPr>
        <w:pStyle w:val="Style1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рядок 32 (додаток 2).</w:t>
      </w:r>
    </w:p>
    <w:p>
      <w:pPr>
        <w:pStyle w:val="Style1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Застосовувати додатки: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  з 01.03.2021;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  з 01.05.2021.</w:t>
      </w:r>
    </w:p>
    <w:p>
      <w:pPr>
        <w:pStyle w:val="Style1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8:43:00Z</dcterms:modified>
  <cp:revision>3</cp:revision>
  <dc:subject/>
  <dc:title>           </dc:title>
</cp:coreProperties>
</file>