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, зі зміна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Відповідно до статей  26, 51 Закону України «Про місцеве самовря</w:t>
        <w:softHyphen/>
        <w:t xml:space="preserve">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</w:t>
      </w:r>
      <w:r>
        <w:rPr>
          <w:rStyle w:val="FontStyle14"/>
          <w:lang w:val="uk-UA" w:eastAsia="uk-UA"/>
        </w:rPr>
        <w:t>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1.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Криворізької міської ради та затвердження його         складу», зі змінами, такі змін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1 виключити підпункт 3.4.2;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2 вважати підпункт 3.4.3 попередньої редакції підпунктом 3.4.2;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lang w:val="uk-UA" w:eastAsia="uk-UA"/>
        </w:rPr>
      </w:pPr>
      <w:r>
        <w:rPr>
          <w:sz w:val="28"/>
          <w:szCs w:val="28"/>
          <w:lang w:val="uk-UA" w:eastAsia="uk-UA"/>
        </w:rPr>
        <w:tab/>
        <w:t>1.3 доповнити підпункт 3.4.3 в такій редакції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 xml:space="preserve">«3.4.3 Федіна Костянтина Анатолійовича, 1971 року народження,           генерального директора Акціонерного товариства "Південний гірничо-збагачувальний комбінат".»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rStyle w:val="FontStyle14"/>
          <w:b/>
          <w:b/>
          <w:i/>
          <w:i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8:39:00Z</dcterms:modified>
  <cp:revision>3</cp:revision>
  <dc:subject/>
  <dc:title>           </dc:title>
</cp:coreProperties>
</file>