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Розпорядження міського голови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16.02.2021 №37-р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кла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имчасової робочої групи з питань формування  в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Кривому Розі ставок податку на нерухоме майно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мінне від земельної ділянки, та єдиного податк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єліков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 Аркад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, голова тимчасової робочої груп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ець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, заступник голови тимчасової робочої груп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к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розвитку підприємництва виконкому Криворізької міської ради, заступник голови тимчасової робочої груп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к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регуляторної політики управління розвитку підприємництва виконкому Криворізької міської ради, секретар тимчасової робочої груп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тимчасової робочої групи: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гаєвськи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міської галузевої ради підприємців з питань торгівлі та ресторанного господарства, фізична особа-підприємець (за згодою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чова</w:t>
            </w:r>
          </w:p>
          <w:p>
            <w:pPr>
              <w:pStyle w:val="Normal"/>
              <w:tabs>
                <w:tab w:val="clear" w:pos="708"/>
                <w:tab w:val="right" w:pos="3011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колаївна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иректор департаменту регулювання містобудів-ної діяльності та земельних відносин виконкому Криворізької міської ради 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а Громадської організації «Криворізька спілка водіїв пасажирського автотранспорту», голова галузевої ради підприємців з питань транспорту та зв’язку (за згодою)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аков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зидент правління Громадської організації туристичний центр «Кривбастур» (за згодою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аляєва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го об’єднання «Товариство жінок «Берегиня» (за згодо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ер</w:t>
            </w:r>
          </w:p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ячеслав Вікторович</w:t>
            </w:r>
          </w:p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28" w:before="0" w:after="0"/>
              <w:ind w:hanging="3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Криворізького південного відділу камеральних перевірок управління з питань виявлення та опрацювання податкових ризиків Головного управління ДПС у Дніпропетровській області (за згодою)</w:t>
            </w:r>
          </w:p>
          <w:p>
            <w:pPr>
              <w:pStyle w:val="Normal"/>
              <w:spacing w:lineRule="auto" w:line="228" w:before="0" w:after="0"/>
              <w:ind w:hanging="33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чук </w:t>
            </w:r>
          </w:p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постійної комісії міської ради з питань підприємництва (за згодою)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0"/>
              <w:spacing w:lineRule="auto" w:line="228" w:before="0" w:after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ихіна</w:t>
            </w:r>
          </w:p>
          <w:p>
            <w:pPr>
              <w:pStyle w:val="Style20"/>
              <w:spacing w:lineRule="auto" w:line="228"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тяна Іванівна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uto" w:line="228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28" w:before="0" w:after="0"/>
              <w:ind w:hanging="3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упник голов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ї комісії міської ради з питань планування бюджету, економіки та регуляторної політики, фізична особа-підприє-мець (за згодою)</w:t>
            </w:r>
          </w:p>
          <w:p>
            <w:pPr>
              <w:pStyle w:val="Normal"/>
              <w:spacing w:lineRule="auto" w:line="228" w:before="0" w:after="0"/>
              <w:ind w:hanging="33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міської галузевої ради підприємців з питань діяльності у сфері культури, спорту, організації подорожувань, відпочинку та розваг, Громадської організації «МЮЗІК 911», фізична особа-підприємець (за згодою)</w:t>
            </w:r>
          </w:p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вчаренко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міської галузевої ради підприємців з питань виробництва продуктів харчування, діяльності ринків, директор Приватного підпри-ємництва «Діалог Оптіма» (за згодою)</w:t>
            </w:r>
          </w:p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ушенко</w:t>
            </w:r>
          </w:p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економіки виконкому Криворізької міської ради</w:t>
            </w:r>
          </w:p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рін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міської галузевої ради підприємців з питань діяльності готелів, надання індиві-дуальних послуг, директор Приватного під-приємства «ДОМТЕХСЕРВІС» (за згодою)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шев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Володимирівна</w:t>
            </w:r>
          </w:p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риворізької міської профспілкової організації «СОЛІДАРНІСТЬ», Громадської організації «ЕГІДА–ЦЕНТР», директор При-ватного підприємництва «Тея» (за згодою)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вограков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постійної комісії міської ради з питань підприємництва, депутат міської ради (за згодою)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лдонова</w:t>
            </w:r>
          </w:p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Анатоліївна</w:t>
            </w:r>
          </w:p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Криворізького північного відділу камеральних перевірок управління з питань виявлення та опрацювання податкових ризиків Головного управління ДПС у Дніпропетров-ській області (за згодо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сі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ступник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директора департаменту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uk-UA"/>
              </w:rPr>
              <w:t xml:space="preserve"> фінансів виконкому Криворіз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відділ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ування, аналізу та оцінки виконання доходів бю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ету.</w:t>
            </w:r>
          </w:p>
        </w:tc>
      </w:tr>
    </w:tbl>
    <w:p>
      <w:pPr>
        <w:pStyle w:val="Normal"/>
        <w:spacing w:lineRule="atLeast" w:line="240" w:before="0" w:after="0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   Тетяна Мала</w:t>
      </w:r>
    </w:p>
    <w:p>
      <w:pPr>
        <w:pStyle w:val="Normal"/>
        <w:spacing w:lineRule="atLeast" w:line="240" w:before="0" w:after="0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7">
    <w:name w:val="Заголовок 7 Знак"/>
    <w:qFormat/>
    <w:rPr>
      <w:rFonts w:eastAsia="Times New Roman"/>
      <w:sz w:val="24"/>
      <w:szCs w:val="24"/>
      <w:lang w:val="uk-UA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2:00Z</dcterms:created>
  <dc:creator>trade504a2</dc:creator>
  <dc:description/>
  <cp:keywords/>
  <dc:language>en-US</dc:language>
  <cp:lastModifiedBy>org310_3</cp:lastModifiedBy>
  <cp:lastPrinted>2021-02-12T08:33:00Z</cp:lastPrinted>
  <dcterms:modified xsi:type="dcterms:W3CDTF">2021-02-17T09:34:00Z</dcterms:modified>
  <cp:revision>34</cp:revision>
  <dc:subject/>
  <dc:title/>
</cp:coreProperties>
</file>