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Білою Л.К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Білою Любов’ю Кирилівною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директором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Комунального підприємства «Букініст» Криворізької міської ради; керуючись Кодексом законів про працю України, ст. 42 Закону України «Про місцеве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>1. ПРОДОВЖИТИ ТЕРМІН ДІЇ КОНТРАКТУ від 21.02.2020</w:t>
      </w:r>
      <w:r>
        <w:rPr>
          <w:sz w:val="26"/>
          <w:szCs w:val="26"/>
        </w:rPr>
        <w:t xml:space="preserve"> </w:t>
      </w:r>
      <w:r>
        <w:rPr>
          <w:szCs w:val="28"/>
        </w:rPr>
        <w:t>з БІЛОЮ Любов’ю Кирилівною, директором Комунального підприємства «Букініст» Криворізької міської ради, до 13.06.2021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>Костянтин Павл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2-15T06:45:00Z</dcterms:modified>
  <cp:revision>3</cp:revision>
  <dc:subject/>
  <dc:title> </dc:title>
</cp:coreProperties>
</file>