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/>
      </w:pPr>
      <w:r>
        <w:rPr/>
        <w:tab/>
      </w:r>
      <w:r>
        <w:rPr>
          <w:b/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i/>
          <w:sz w:val="28"/>
          <w:szCs w:val="28"/>
        </w:rPr>
        <w:t>ЗАТВЕРДЖЕНО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 </w:t>
      </w:r>
      <w:r>
        <w:rPr>
          <w:i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spacing w:lineRule="auto" w:line="360"/>
        <w:ind w:firstLine="5245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1.02.2021 №33-р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атеріально відповідальних осіб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нкому Криворізької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аковська</w:t>
        <w:tab/>
        <w:tab/>
        <w:tab/>
        <w:t xml:space="preserve">        - начальник відділу планування та звіт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Олександрівна                        управління бухгалтерського обліку, плану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вання та звітності  виконком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нюкова</w:t>
        <w:tab/>
        <w:tab/>
        <w:tab/>
        <w:tab/>
        <w:tab/>
        <w:t>- старший  інспектор адміністративно-гос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рина Володимирівна </w:t>
        <w:tab/>
        <w:tab/>
        <w:tab/>
        <w:t>подарчого відділу виконком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рудницька</w:t>
        <w:tab/>
        <w:tab/>
        <w:tab/>
        <w:tab/>
        <w:t>- спеціаліст ІІ категорії  сект</w:t>
      </w:r>
      <w:r>
        <w:rPr>
          <w:sz w:val="27"/>
          <w:szCs w:val="27"/>
          <w:lang w:val="uk-UA"/>
        </w:rPr>
        <w:t>о</w:t>
      </w:r>
      <w:r>
        <w:rPr>
          <w:sz w:val="28"/>
          <w:szCs w:val="28"/>
          <w:lang w:val="uk-UA"/>
        </w:rPr>
        <w:t xml:space="preserve">ру режимно- </w:t>
      </w:r>
    </w:p>
    <w:p>
      <w:pPr>
        <w:pStyle w:val="Normal"/>
        <w:ind w:left="4248" w:hanging="42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на Володимирівна </w:t>
        <w:tab/>
        <w:t>секретної та мобілізаційної роботи викон-кому міської ради</w:t>
      </w:r>
    </w:p>
    <w:p>
      <w:pPr>
        <w:pStyle w:val="Normal"/>
        <w:ind w:left="4248" w:hanging="42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42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есенець</w:t>
        <w:tab/>
        <w:t>- головний  спеціаліст адміністративно-го-</w:t>
      </w:r>
    </w:p>
    <w:p>
      <w:pPr>
        <w:pStyle w:val="Normal"/>
        <w:ind w:left="4248" w:hanging="4248"/>
        <w:jc w:val="both"/>
        <w:rPr/>
      </w:pPr>
      <w:r>
        <w:rPr>
          <w:sz w:val="28"/>
          <w:szCs w:val="28"/>
          <w:lang w:val="uk-UA"/>
        </w:rPr>
        <w:t xml:space="preserve">Вікторія Михайлівна </w:t>
        <w:tab/>
        <w:t>сподарчого відділу виконкому міської ради</w:t>
      </w:r>
    </w:p>
    <w:p>
      <w:pPr>
        <w:pStyle w:val="Normal"/>
        <w:ind w:left="4248" w:hanging="42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вонос</w:t>
        <w:tab/>
        <w:tab/>
        <w:tab/>
        <w:tab/>
        <w:tab/>
        <w:t xml:space="preserve">- комірник </w:t>
        <w:tab/>
        <w:t>адміністративно-господар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ана Володимирівна                 відділу виконком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удрявцева  </w:t>
        <w:tab/>
        <w:tab/>
        <w:tab/>
        <w:tab/>
        <w:t>- завідувач господарства адміністративно-</w:t>
      </w:r>
    </w:p>
    <w:p>
      <w:pPr>
        <w:pStyle w:val="Normal"/>
        <w:ind w:left="4248" w:hanging="42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ьга Григорівна</w:t>
        <w:tab/>
        <w:t>господарчого  відділу виконкому міської ради</w:t>
        <w:tab/>
      </w:r>
    </w:p>
    <w:p>
      <w:pPr>
        <w:pStyle w:val="Normal"/>
        <w:ind w:left="4248" w:hanging="42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42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щенко</w:t>
        <w:tab/>
        <w:t xml:space="preserve">-  начальник  матеріально-розрахунков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ьона Анатоліївна </w:t>
        <w:tab/>
        <w:tab/>
        <w:tab/>
        <w:t>відділу  управління  бухгалтерського облі-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  <w:lang w:val="uk-UA"/>
        </w:rPr>
        <w:t>ку, планування та звітності виконком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нчик</w:t>
        <w:tab/>
        <w:tab/>
        <w:tab/>
        <w:tab/>
        <w:tab/>
        <w:t xml:space="preserve">- робітник з комплексного обслуговува- Людмила Костянтинівна </w:t>
        <w:tab/>
        <w:tab/>
        <w:t>ння та ремонту адміністративно-господар-</w:t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го  відділу  виконкому  міської  ради</w:t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зга</w:t>
        <w:tab/>
        <w:tab/>
        <w:tab/>
        <w:tab/>
        <w:tab/>
        <w:t xml:space="preserve">-  спеціаліст  ІІ категорії  відділу з  </w:t>
      </w:r>
      <w:r>
        <w:rPr>
          <w:sz w:val="29"/>
          <w:szCs w:val="29"/>
          <w:lang w:val="uk-UA"/>
        </w:rPr>
        <w:t>питань</w:t>
      </w:r>
    </w:p>
    <w:p>
      <w:pPr>
        <w:pStyle w:val="Normal"/>
        <w:ind w:left="4188" w:hanging="41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ітлана Миколаївна </w:t>
        <w:tab/>
        <w:t>захисту прав споживачів апарату міської       ради і виконкому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енко</w:t>
        <w:tab/>
        <w:tab/>
        <w:tab/>
        <w:tab/>
        <w:tab/>
        <w:t xml:space="preserve">- головний  спеціаліст відділу  планування 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  <w:lang w:val="uk-UA"/>
        </w:rPr>
        <w:t xml:space="preserve">Оксана Вячеславівна </w:t>
        <w:tab/>
        <w:tab/>
        <w:t>та  звітності   управління  бухгалтерського</w:t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, планування та звітності викон-кому міської ради</w:t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юганова</w:t>
        <w:tab/>
        <w:tab/>
        <w:tab/>
        <w:tab/>
        <w:tab/>
        <w:t xml:space="preserve">- начальник  кадрової  служби  виконк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ариса Володимирівна </w:t>
        <w:tab/>
        <w:tab/>
        <w:t>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ята</w:t>
        <w:tab/>
        <w:tab/>
        <w:tab/>
        <w:tab/>
        <w:tab/>
        <w:t>- головний  спеціаліст адміністративно-го-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ітлана Миколаївна </w:t>
        <w:tab/>
        <w:tab/>
        <w:t>сподарчого відділу  виконкому міської ра-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>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Щекочіхіна</w:t>
        <w:tab/>
        <w:tab/>
        <w:tab/>
        <w:tab/>
        <w:tab/>
        <w:t>- заступник  начальника  кадрової  служб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дія Михайлівна </w:t>
        <w:tab/>
        <w:tab/>
        <w:tab/>
        <w:t>виконкому  міської 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Ярова</w:t>
        <w:tab/>
        <w:tab/>
        <w:tab/>
        <w:tab/>
        <w:tab/>
        <w:t xml:space="preserve">- спеціаліст І категорії  відділу взаємодії  з </w:t>
      </w:r>
    </w:p>
    <w:p>
      <w:pPr>
        <w:pStyle w:val="Normal"/>
        <w:ind w:left="4248" w:hanging="42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ітлана Анатоліївна </w:t>
        <w:tab/>
        <w:t xml:space="preserve">правоохоронними  органами та  оборонної </w:t>
      </w:r>
    </w:p>
    <w:p>
      <w:pPr>
        <w:pStyle w:val="Normal"/>
        <w:ind w:left="4248" w:hanging="42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боти  апарату  міської  ради і виконкому.</w:t>
      </w:r>
    </w:p>
    <w:p>
      <w:pPr>
        <w:pStyle w:val="Normal"/>
        <w:ind w:left="4248" w:hanging="42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 xml:space="preserve">        Тетяна Ма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left="4248" w:hanging="42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42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b/>
      <w:i/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21">
    <w:name w:val="Основной текст 2"/>
    <w:basedOn w:val="Normal"/>
    <w:qFormat/>
    <w:pPr>
      <w:suppressAutoHyphens w:val="true"/>
    </w:pPr>
    <w:rPr>
      <w:b/>
      <w:i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11:00Z</dcterms:created>
  <dc:creator>User</dc:creator>
  <dc:description/>
  <cp:keywords/>
  <dc:language>en-US</dc:language>
  <cp:lastModifiedBy>org310_3</cp:lastModifiedBy>
  <cp:lastPrinted>2021-02-09T09:09:00Z</cp:lastPrinted>
  <dcterms:modified xsi:type="dcterms:W3CDTF">2021-02-11T06:22:00Z</dcterms:modified>
  <cp:revision>7</cp:revision>
  <dc:subject/>
  <dc:title/>
</cp:coreProperties>
</file>