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писк</w:t>
      </w:r>
      <w:r>
        <w:rPr>
          <w:b/>
          <w:i/>
          <w:color w:val="000000"/>
          <w:szCs w:val="28"/>
          <w:lang w:val="ru-RU"/>
        </w:rPr>
        <w:t xml:space="preserve">у </w:t>
      </w:r>
      <w:r>
        <w:rPr>
          <w:b/>
          <w:i/>
          <w:color w:val="000000"/>
          <w:szCs w:val="28"/>
        </w:rPr>
        <w:t>матеріально відповідальних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осіб виконкому Криворізької міської ради та затвердити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У зв'язку з кадровими змінами, керуючись Законом України «Про міс-           цеве самоврядування в України»:</w:t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нести до списку матеріально відповідальних осіб виконкому Криворі-зької міської ради, призначених розпорядженням міського голови від 31.03.2015 №97-р, зі змінами, зміни та затвердити його в новій редакції (до-дається).</w:t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изнати такими, що втратили чинність, розпорядження міського голо- ви  від 13.08.2015 №174-р, 17.09.2015 №195-р, 08.10.2015 №204-р «Про вне-сення змін до списку матеріально відповідальних осіб виконкому Криворізь- кої міської ради»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голова</w:t>
        <w:tab/>
        <w:tab/>
        <w:tab/>
        <w:tab/>
        <w:tab/>
        <w:tab/>
        <w:tab/>
        <w:t>Костянтин Павлов</w:t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2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7T12:15:00Z</dcterms:modified>
  <cp:revision>4</cp:revision>
  <dc:subject/>
  <dc:title> </dc:title>
</cp:coreProperties>
</file>