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9.2018 №428 «Про затвер-дження Інструкції з діловодст-ва в органах місцевого самовря-дування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 метою належної організації процесу ведення діловодства в органах місцевого самоврядування міста</w:t>
      </w:r>
      <w:r>
        <w:rPr>
          <w:sz w:val="28"/>
          <w:szCs w:val="28"/>
        </w:rPr>
        <w:t xml:space="preserve">, враховуючи рекомендації Уповноваженого із захисту державної мови та вимоги Закону України «Про забезпечення функціонування української мови як державної», керуючись Законом України </w:t>
      </w:r>
      <w:r>
        <w:rPr>
          <w:bCs/>
          <w:iCs/>
          <w:spacing w:val="-2"/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bCs/>
          <w:iCs/>
          <w:spacing w:val="-2"/>
          <w:sz w:val="28"/>
          <w:szCs w:val="28"/>
        </w:rPr>
        <w:t>виконком міської рад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1. Унести до рішення виконкому міської ради від 12.09.2018 №428 «Про затвердження Інструкції з діловодства в органах місцевого самоврядування міста», зі змінами, такі зміни: у Інстру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 абзац перший пункту 16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6. Орган місцевого самоврядування здійснює діловодство державною мовою. Документи створюються державною мовою. Установою беруться </w:t>
      </w:r>
      <w:r>
        <w:rPr>
          <w:color w:val="333333"/>
          <w:sz w:val="28"/>
          <w:szCs w:val="28"/>
        </w:rPr>
        <w:t>до розгляду</w:t>
      </w:r>
      <w:r>
        <w:rPr>
          <w:sz w:val="28"/>
          <w:szCs w:val="28"/>
        </w:rPr>
        <w:t xml:space="preserve"> документи</w:t>
      </w:r>
      <w:r>
        <w:rPr>
          <w:color w:val="333333"/>
          <w:sz w:val="28"/>
          <w:szCs w:val="28"/>
        </w:rPr>
        <w:t>, складені державною мовою</w:t>
      </w:r>
      <w:r>
        <w:rPr>
          <w:sz w:val="28"/>
          <w:szCs w:val="28"/>
        </w:rPr>
        <w:t xml:space="preserve">, крім випадків, передбачених законодавством України.»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нити пункт 275 другим абзацом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«За умови впровадження в установі системи електронного документообігу, листування між структурними підрозділами здійснюється виключно в електронній формі, крім </w:t>
      </w:r>
      <w:r>
        <w:rPr>
          <w:sz w:val="28"/>
          <w:szCs w:val="28"/>
        </w:rPr>
        <w:t xml:space="preserve">випадків, передбачених законодавством України. Паперовий оригінал документа зберігається в розробника відповідно до номенклатури справ.»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9:25:00Z</dcterms:modified>
  <cp:revision>3</cp:revision>
  <dc:subject/>
  <dc:title> </dc:title>
</cp:coreProperties>
</file>