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дження структури інвестиційного паспорта міста та по-рядку його функціонування на офіційному веб-порталі міста Кривого Рогу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тримки в актуальному стані інформаційних та інших матеріа-лів, електронних інформаційних ресурсів на сторінках інвестиційного паспорта міста, що функціонує в складі англо-україномовного модуля «Путівник інвес-тора» на офіційному вебпорталі міста Кривого Рогу «Криворізький ресурсний центр»; </w:t>
      </w:r>
      <w:r>
        <w:rPr>
          <w:color w:val="000000"/>
          <w:szCs w:val="28"/>
        </w:rPr>
        <w:t xml:space="preserve">ураховуючи пропозиції департаменту у  справах  сім’ї, молоді та спор-ту, управління економіки виконкому Криворізької міської ради; </w:t>
      </w:r>
      <w:r>
        <w:rPr/>
        <w:t xml:space="preserve">керуючись За-коном України «Про місцеве самоврядування в Україні», виконком міської ра-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49" w:firstLine="709"/>
        <w:rPr/>
      </w:pPr>
      <w:r>
        <w:rPr/>
        <w:t>1. Унести до рішення виконкому міської ради від 09.04.2014 №116 «Про затвердження структури інвестиційного паспорта міста та порядку його функці-онування на офіційному веб-порталі міста Кривого Рогу «Криворізький ресурс-ний центр», зі змінами, такі зміни: замінити:</w:t>
      </w:r>
    </w:p>
    <w:p>
      <w:pPr>
        <w:pStyle w:val="Style16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ind w:left="69" w:firstLine="640"/>
        <w:jc w:val="both"/>
        <w:rPr/>
      </w:pPr>
      <w:r>
        <w:rPr/>
        <w:t>1.1 у назві та тексті рішення у відповідних відмінках слова «веб-портал» на «вебпорта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 у структурі інвестиційного паспорта міста та порядку його функціо-нування на офіційному вебпорталі міста Кривого Рогу «Криворізький ресурс-ний центр»:</w:t>
      </w:r>
      <w:r>
        <w:rPr>
          <w:sz w:val="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1</w:t>
      </w:r>
      <w:r>
        <w:rPr>
          <w:szCs w:val="28"/>
        </w:rPr>
        <w:t xml:space="preserve"> </w:t>
      </w:r>
      <w:r>
        <w:rPr/>
        <w:t xml:space="preserve">у графі «Відповідальний за розміщення та підтримку в актуальному стані інформації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2.1.1 у розділі 5 «Інфраструктура міста» </w:t>
      </w:r>
      <w:r>
        <w:rPr>
          <w:szCs w:val="28"/>
        </w:rPr>
        <w:t>назву виконавчого органу місь-кої ради з «відділ транспорту і зв'язку виконкому Криворізької міської ради» на «управління транспорту та телекомунікацій виконкому Криворізької міської ради»;</w:t>
      </w:r>
    </w:p>
    <w:p>
      <w:pPr>
        <w:pStyle w:val="TextBodyIndent"/>
        <w:ind w:right="-49" w:firstLine="709"/>
        <w:rPr/>
      </w:pPr>
      <w:r>
        <w:rPr/>
        <w:t>1.2.1.2 у розділі 3 «Трудовий потенціал» відповідального з «Управління статистики у м. Кривому Розі (за згодою)» на «Управління економіки викон-кому Криворізької міської рад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/>
        <w:t>1.2.2 у графі «Періодичність оновлення інформації» терміни оновлення інформа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/>
        <w:t>1.2.2.1 у розділах 6 та 7 «Прямі іноземні інвестиції» та «Інвестиційна дія-льність» з «</w:t>
      </w:r>
      <w:r>
        <w:rPr>
          <w:bCs/>
          <w:iCs/>
        </w:rPr>
        <w:t>Щоквартально*</w:t>
      </w:r>
      <w:r>
        <w:rPr/>
        <w:t>» на «Щорічно, до 01 липн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/>
        <w:t>1.2.2.2 у розділі 5 «Інфраструктура міста» підрозділі 3 «Соціальна інфра-структура» у рядку «Спортивні майданчики» з «Щорічно, до 26 січня» на «</w:t>
      </w:r>
      <w:r>
        <w:rPr>
          <w:bCs/>
          <w:iCs/>
        </w:rPr>
        <w:t>Раз на півріччя, до 10 січня та 10 липня</w:t>
      </w:r>
      <w:r>
        <w:rPr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9:18:00Z</dcterms:modified>
  <cp:revision>5</cp:revision>
  <dc:subject/>
  <dc:title> </dc:title>
</cp:coreProperties>
</file>