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9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0.02.2021 №8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5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1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9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«Терито-ріальний    центр   соціального обслуговування   (надання  со- ціальних   послуг) у  Металур- гійному районі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1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а установа «Тери- торіальний центр соціального обслуговування (надання со- ціальних послуг)  в      Покров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ському   районі» 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0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104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а   установа  «Тери- торіальний  центр  соціального обслуговування    (надання  со- ціальних  послуг) №2   в  Інгу-лецькому районі»    Криворізь- 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10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а  установа   «Тери-торіальний  центр  соціального обслуговування   (надання  с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ціальних послуг)  у     Довгин-цівському  районі» Криворізь- 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uk-UA" w:eastAsia="ru-RU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 «Тери- торіальний   центр соціального обслуговування    (надання со- ціальних послуг)  у   Саксаган- ському районі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8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 установа  «Тери- торіальний  центр  соціального обслуговування   (надання  со- ціальних  послуг)   у     Тернів-ському  районі» 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9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унальна   установа  «Тери- торіальний  центр соціального обслуговування  (надання  со- ціальних  послуг) у Централь-но-Міському  районі»  Криво-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«Буди- нок   нічного       перебування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 установа  «Центр соціальної  реабілітації  дітей з інвалідністю»     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«Буди-нок  милосердя»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0-11-17T15:56:00Z</cp:lastPrinted>
  <dcterms:modified xsi:type="dcterms:W3CDTF">2021-02-11T09:08:00Z</dcterms:modified>
  <cp:revision>804</cp:revision>
  <dc:subject/>
  <dc:title/>
</cp:coreProperties>
</file>