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szCs w:val="28"/>
        </w:rPr>
        <w:t xml:space="preserve"> </w:t>
      </w:r>
    </w:p>
    <w:p>
      <w:pPr>
        <w:pStyle w:val="BodyText2"/>
        <w:ind w:left="-284" w:firstLine="65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left="710" w:hanging="0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ЗАТВЕРДЖЕНО</w:t>
      </w:r>
    </w:p>
    <w:p>
      <w:pPr>
        <w:pStyle w:val="211"/>
        <w:tabs>
          <w:tab w:val="clear" w:pos="708"/>
          <w:tab w:val="left" w:pos="-3686" w:leader="none"/>
        </w:tabs>
        <w:ind w:left="7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5" w:leader="none"/>
        </w:tabs>
        <w:ind w:firstLine="5529"/>
        <w:rPr>
          <w:i/>
          <w:i/>
          <w:sz w:val="24"/>
        </w:rPr>
      </w:pPr>
      <w:r>
        <w:rPr>
          <w:i/>
          <w:szCs w:val="28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7095" w:leader="none"/>
        </w:tabs>
        <w:ind w:firstLine="5529"/>
        <w:rPr>
          <w:i/>
          <w:i/>
          <w:szCs w:val="28"/>
        </w:rPr>
      </w:pPr>
      <w:r>
        <w:rPr>
          <w:i/>
          <w:szCs w:val="28"/>
        </w:rPr>
        <w:t>10.02.2021 №76</w:t>
      </w:r>
    </w:p>
    <w:p>
      <w:pPr>
        <w:pStyle w:val="Normal"/>
        <w:tabs>
          <w:tab w:val="clear" w:pos="708"/>
          <w:tab w:val="left" w:pos="7095" w:leader="none"/>
        </w:tabs>
        <w:ind w:firstLine="6237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клад коміс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з проведення інвентаризації, виявлення та обстеження земельних ділянок, будинків і покинутих будівель, тимчасових споруд та транспортних засобів на території м. Кривого Рог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Cs w:val="28"/>
              </w:rPr>
            </w:pPr>
            <w:r>
              <w:rPr>
                <w:b/>
                <w:i/>
                <w:color w:val="1F497D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тляр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Михайл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котій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гор Вікто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Cs w:val="28"/>
              </w:rPr>
              <w:t>- заступник директора департаменту регулювання містобудівної діяльності та земельних відносин виконкому Криворізької міської ради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олгаріна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ілія Григорівн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Cs w:val="28"/>
              </w:rPr>
              <w:t>- головний спеціаліст відділу реєстру та використання майна управління комунальної власності міста виконкому Криворізької міської ради, секретар комісії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на Юріївна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управління благоустрою та житлово-комунального господарства виконкому Саксаганської районної у місті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Бонда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ія Олег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-  завідувач відділу житлово-комуналь-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ого господарства виконкому Інгулецької районної у місті ради</w:t>
            </w:r>
          </w:p>
          <w:p>
            <w:pPr>
              <w:pStyle w:val="Normal"/>
              <w:ind w:left="31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Бот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Олександрі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відувач відділу економіки та промисловості виконкому Центрально-Місь-кої районної у місті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апон</w:t>
            </w:r>
          </w:p>
          <w:p>
            <w:pPr>
              <w:pStyle w:val="Normal"/>
              <w:ind w:right="-108"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Денис Олексійович</w:t>
            </w:r>
          </w:p>
          <w:p>
            <w:pPr>
              <w:pStyle w:val="Normal"/>
              <w:ind w:right="-108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завідувач відділу житлово-комуналь-ного господарства виконкому Покровської районної в місті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аращенко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Катерина Іванівна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завідувача відділу благоустрою та житлової політики виконкому Металургійної районної у місті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Замешайлов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Леонід Володимирович</w:t>
            </w:r>
          </w:p>
          <w:p>
            <w:pPr>
              <w:pStyle w:val="Normal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олови Довгинцівської районної в місті ради з питань діяльності виконавчого органу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омаренко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алентина Валеріївна</w:t>
            </w:r>
          </w:p>
          <w:p>
            <w:pPr>
              <w:pStyle w:val="Normal"/>
              <w:ind w:right="-108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економіки та промисловості виконкому Покровської районної в місті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осенко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лена Олександрівн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Лисенко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Ігор Петрович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Лісінецьк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Зоя Григорівн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Логвінов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ергій Валерійович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гняник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лег Анатолійович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строглазов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аталія Володимирівн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spacing w:before="24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авлович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Дмитро Юрійович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єдих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Юлія Миколаївн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іянко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нна Леонідівн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Терещенко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Ігор Валентинович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Трембач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лена Валентинівн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Чепурко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аталя Вікторівн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Шевчук 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Ірина Вікторівн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Щебренко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Юлія Вікторівн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Щупка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ндрій Якович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ind w:right="-108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завідувач сектору з питань будівництва, регулювання земельних відносин та індивідуальної житлової забудови відділу житлово-комунального господарства виконкому Покровської районної в місті рад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ступник голови Інгулецької районної у місті ради з питань діяльності 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 xml:space="preserve">- головний спеціаліст відділу економіки та промисловості виконкому Тернівської районної у місті ради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голови Центрально-Міської районної у місті рад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головний спеціаліст відділу економіки та промисловості виконкому Саксаганської районної у місті рад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- головний спеціаліст з питань експертизи умов праці відділу соціально-трудових відносин та персоніфікованого обліку пільгових категорій населення управління праці та соціального захисту населення виконкому Тернівської рай-онної у місті рад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 головний спеціаліст відділу з земельних питань та будівництва виконкому Довгинцівської районної в місті рад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головний спеціаліст відділу з питань земельних відносин та будівництва виконкому Тернівської районної у місті рад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головний спеціаліст відділу з питань благоустрою, транспорту та житла виконкому Довгинцівської районної в місті рад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директора департаменту  розвитку інфраструктури міста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- завідувач відділу з питань земельних відносин виконкому Центрально-Місь-кої районної у місті рад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- завідувач відділу земельних питань та будівництва виконкому Металургійної районної у місті рад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головний спеціаліст відділу земельних відносин та будівництва Саксаганської районної у місті рад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головний спеціаліст з питань земельних відносин і комунальної власності виконкому Інгулецької районної у місті рад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завідувач відділу розвитку підприємництва виконкому Металургійної районної у місті рад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 Тетяна Мал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uk-U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org301</cp:lastModifiedBy>
  <cp:lastPrinted>2021-02-02T14:27:00Z</cp:lastPrinted>
  <dcterms:modified xsi:type="dcterms:W3CDTF">2021-02-11T08:48:00Z</dcterms:modified>
  <cp:revision>83</cp:revision>
  <dc:subject/>
  <dc:title>           </dc:title>
</cp:coreProperties>
</file>