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10.10.2018 №468 «Про визнання такими, що втратили чинність, рішення виконкому міської ради та затвердження Положень про призначення керівників закладів і устано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до вимог чинного законодавства України Положень про порядок призначення та звільнення з посад керівників закладів культури комунальної власності міста, які призначаються за конкурсною процедурою, порядків призначення та звільнення з посад керівників підприємств комунальної власності міста, призначення й звільнення з посад керівників комунальних закладів дошкільної та позашкільної освіти, «Інноваційно-методичний центр» Криворізької міської ради; беручи до уваги звернення управління культури, департаментів розвитку інфраструктури міста, освіти і науки виконкому Криворізької міської ради щодо внесення змін до рішень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10.10.2018 №468 «Про визнання такими, що втратили чинність, рішення виконкому міської ради та затвердження Положень про призначення  керівників закладів і установ комунальної власності міста»; відповідно до Законів України «Про культуру», «Про дошкільну освіту», «Про позашкільну освіту», Постанови Кабінету Міністрів України від 29 липня 2020 року №672 «Деякі питання професійного розвитку педагогічних працівників»; керуючись Законами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такі зміни: 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Положенні про порядок призначення та звільнення з посад керівників закладів культури комунальної власності міста, які призначаються за конкурсною процедурою: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у Типовій формі контракту з керівником підприємства (театра) комунальної власності міста, який призначається за конкурсною процедурою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 викласти пункт 3.5 у новій редакції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5. Згідно з чинним законодавством України Керівнику надається щорічна основна та додаткова відпустка за особливий характер праці тривалістю ____ календарних днів. Оплата відпустки проводиться, виходячи із середньоденного заробітку, обчисленого в порядку, установленому Кабінетом Міністрів України. У разі відпустки, йому одночасно надається матеріальна допомога на оздоровлення в розмірі посадового окладу (за рахунок коштів підприємства). Відпустка Керівникові надається відповідно до графіка відпусток, затвердженого уповноваженим органом управління.»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2 виключити: 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 з підпункту 5.3.4 словосполучення  «доходів і видатків»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2 пункт 6.4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 у Типовій формі контракту з керівником закладу культури комунальної власності міста, який призначається за конкурсною процедурою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1 замінити в тексті слово «підприємство» на слово «заклад» у відповідних відмінках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2 викласти пункти 3.4, 3.5 у новій редакції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4. Згідно з чинним законодавством України Керівнику надається щорічна основна та додаткова відпустка за особливий характер праці тривалістю ___ календарних днів. Оплата відпустки проводиться, виходячи з середньоденного заробітку, обчисленого в порядку, установленому Кабінетом Міністрів України. У разі відпустки, йому одночасно надається матеріальна допомога на оздоровлення в розмірі посадового окладу.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Відпустка Керівникові надається відповідно до графіка відпусток затвердженого уповноваженим органом управління.»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3 виключити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3.1 з підпункту 5.3.1.4 словосполучення «доходів і видатків»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3.2 пункт 6.4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У Положенні про порядок призначення та звільнення з посад керівників підприємств комунальної власності міста в Типовій формі   контракту з керівником підприємства комунальної власності міста викласти пункт 3.1 та підпункт 3.1.1 у новій редакції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1. За виконання обов’язків, передбачених цим контрактом, Керівнику нараховується заробітна плата за рахунок частки доходу, у тому числі й з  інших джерел фінансування, не заборонених чинним законодавством України, виходячи з установлених Керівнику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1 посадового окладу, залежно від середньооблікової чисельності працівників у еквіваленті повної зайнятості за рік, вартості активів підприємства або чистого доходу від реалізації товарів (робіт, послуг) за даними останньої річної фінансової звітності, у кратності ____ до мінімального посадового окладу (ставки) працівника основної професії, визначеної в колективному договорі підприємства;». 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Унести до рішення виконкому міської ради від 10.10.2018 №468 «Про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ння  такими, що  втратили  чинність, рішення  виконкому міської  ради та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ь про призначення та звільнення з посад керівників закладів і установ комунальної власності міста» такі зміни: у Положенні про порядок призначення й звільнення з посад керівників комунальних закладів дошкільної та позашкільної освіти, «Інноваційно-методичний центр» Криворізької міської ради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виключити з назви та тексту Комунальний заклад «Інноваційно-методичний центр» Криворізької міської ради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викласти пункт 1.4 в новій редакції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4. На посаду керівника призначається особа, яка є громадянином України, вільно володіє державною мовою, має вищу педагогічну освіту (для закладу позашкільної освіти – вищу освіту), стаж педагогічної та/або науково-педагогічної роботи не менше трьох років, організаторські здібності, стан фізичного й психічного здоров’я, що не перешкоджає виконанню професійних обов’язків.»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 замінити в пунктах 1.2, 1.3, 2.1, 2.3, 2.7–2.9 слово «управління» на слово «департамент» у відповідних відмінках. 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7:47:00Z</dcterms:modified>
  <cp:revision>4</cp:revision>
  <dc:subject/>
  <dc:title> </dc:title>
</cp:coreProperties>
</file>