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spacing w:lineRule="auto" w:line="360"/>
        <w:ind w:firstLine="1049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ind w:firstLine="1049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tabs>
          <w:tab w:val="clear" w:pos="720"/>
          <w:tab w:val="left" w:pos="10410" w:leader="none"/>
          <w:tab w:val="left" w:pos="11199" w:leader="none"/>
        </w:tabs>
        <w:jc w:val="left"/>
        <w:rPr>
          <w:i/>
          <w:i/>
          <w:szCs w:val="28"/>
        </w:rPr>
      </w:pPr>
      <w:r>
        <w:rPr>
          <w:i/>
          <w:szCs w:val="28"/>
        </w:rPr>
        <w:tab/>
        <w:t>10.02.2021 №74</w:t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управлінні уповноважених органів: відділів, управлінь, інших виконавчих органів міської </w:t>
      </w:r>
      <w:r>
        <w:rPr/>
        <w:t>рад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"/>
        <w:gridCol w:w="1234"/>
        <w:gridCol w:w="17"/>
        <w:gridCol w:w="23"/>
        <w:gridCol w:w="8929"/>
        <w:gridCol w:w="354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Місцезнаходже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Департамент розвитку інфраструктури міста виконкому Криворізької міської ради</w:t>
            </w:r>
          </w:p>
        </w:tc>
      </w:tr>
      <w:tr>
        <w:trPr>
          <w:trHeight w:val="22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2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3270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Комунальне підприємство «Центр поводження з тваринами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вул. Привітна, 56</w:t>
            </w:r>
          </w:p>
        </w:tc>
      </w:tr>
      <w:tr>
        <w:trPr>
          <w:trHeight w:val="2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38509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стапа Вишні, 6а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413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Єсеніна, 6а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3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Міський трамвай» 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біліська, 2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873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36а, кімн. 415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64433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Сансерві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т </w:t>
            </w:r>
            <w:r>
              <w:rPr>
                <w:sz w:val="24"/>
              </w:rPr>
              <w:t>Героїв-підпільників, 15, прим.15</w:t>
            </w:r>
          </w:p>
        </w:tc>
      </w:tr>
      <w:tr>
        <w:trPr>
          <w:trHeight w:val="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09775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енерала Радієвського (Космонавтів***),  15</w:t>
            </w:r>
          </w:p>
        </w:tc>
      </w:tr>
      <w:tr>
        <w:trPr>
          <w:trHeight w:val="33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334218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. Дежньова, 9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14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а Калнишевського, 9а 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099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Ритуал Сервіс Плю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тра Калнишевського, 9а, прим. 201</w:t>
            </w:r>
          </w:p>
        </w:tc>
      </w:tr>
      <w:tr>
        <w:trPr>
          <w:trHeight w:val="29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Департамент соціальної політики виконкому Криворізької міської ради</w:t>
            </w:r>
          </w:p>
        </w:tc>
      </w:tr>
      <w:tr>
        <w:trPr>
          <w:trHeight w:val="25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105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а установа «Будинок милосердя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Адмірала Головка, 66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87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милосердя «Затишок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6а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32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нічного перебуван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єченова, 50а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18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Центр соціальної реабілітації дітей з інвалідністю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нерала Радієвського, 31а</w:t>
            </w:r>
          </w:p>
        </w:tc>
      </w:tr>
      <w:tr>
        <w:trPr>
          <w:trHeight w:val="36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Департамент освіти і науки виконкому Криворізької міської ради</w:t>
            </w:r>
          </w:p>
        </w:tc>
      </w:tr>
      <w:tr>
        <w:trPr>
          <w:trHeight w:val="226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106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Центр професійного розвитку педагогічних працівників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83</w:t>
            </w:r>
          </w:p>
        </w:tc>
      </w:tr>
      <w:tr>
        <w:trPr>
          <w:trHeight w:val="20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2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6005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різька гімназія №98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уні Романової, 13</w:t>
            </w:r>
          </w:p>
        </w:tc>
      </w:tr>
      <w:tr>
        <w:trPr>
          <w:trHeight w:val="26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938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заклад «Дитячий оздоровчий табір «Сонячний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00393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лав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74777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тарт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29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369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«Багатопрофільний навчально-реабілітаційний центр» Криворізької міської ради Дніпропетровської област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78а</w:t>
            </w:r>
          </w:p>
        </w:tc>
      </w:tr>
      <w:tr>
        <w:trPr>
          <w:trHeight w:val="27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4082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а установа «Криворізький інклюзивно-ресурсний центр №1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Центрально-Місь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32927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Комунальний заклад «Міжшкільне навчально-виробниче об’єднан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84</w:t>
            </w:r>
          </w:p>
        </w:tc>
      </w:tr>
      <w:tr>
        <w:trPr>
          <w:trHeight w:val="2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6473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 Криворізької міської ради Дніпропетровської області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ушкіна, 48к</w:t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Департамент у справах сім’ї, молоді та спорту виконкому Криворізької міської ради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8898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зовий центр для жінок, постраждалих від насильства в сім’ї, «З надією в майбутнє» Криворізької міської рад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45064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міський центр соціальних служб для сім’ї, дітей та молоді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Молодіжна,1</w:t>
            </w:r>
          </w:p>
        </w:tc>
      </w:tr>
      <w:tr>
        <w:trPr>
          <w:trHeight w:val="421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охорони здоров'я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1197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«Криворізька міська лікарня №10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ернадського, 141а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2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418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Кокчетавська, 1</w:t>
            </w:r>
          </w:p>
        </w:tc>
      </w:tr>
      <w:tr>
        <w:trPr>
          <w:trHeight w:val="27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21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 «Центр первинної медико-санітарної допомоги №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ткова, 2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4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Криворізька міська лікарня №11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6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5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Криворізька міська лікарня №1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2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Криворізька міська стоматологічна поліклініка №4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Подлєпи, 35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7638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35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8653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л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0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5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98654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унальне підприємство «Криворізька міська лікарня №1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ул. Святогеоргіївська, 8а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інфекційна лікарня №1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Юрія Камінського, 5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5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клінічна поліклініка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Металургів, 12, прим. 101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4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дитяча стоматологічна поліклінік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39</w:t>
            </w:r>
          </w:p>
        </w:tc>
      </w:tr>
      <w:tr>
        <w:trPr>
          <w:trHeight w:val="347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09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79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3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3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9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23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16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0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3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Калантая, 4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24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ий перинатальний центр зі стаціонаром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Панаса Феденка, 1 </w:t>
            </w:r>
          </w:p>
        </w:tc>
      </w:tr>
      <w:tr>
        <w:trPr>
          <w:trHeight w:val="30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2808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Ярослава Мудрого (Отто Брозовського 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</w:rPr>
              <w:t>), 48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4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1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639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клінічна лікарня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30-річчя Перемоги, 2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633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лікарня №4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703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5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200725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4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33д 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544636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5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а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</w:tr>
      <w:tr>
        <w:trPr>
          <w:trHeight w:val="6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599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е некомерційне підприємство «Криворізька міська лікарня №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0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клінічна лікарня №8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Сергія Колачевського, 55</w:t>
            </w:r>
          </w:p>
        </w:tc>
      </w:tr>
      <w:tr>
        <w:trPr>
          <w:trHeight w:val="3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597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 xml:space="preserve">Комунальне некомерційне підприємство «Криворізька міська лікарня №14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атросова, 82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85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6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Черкасова, 113</w:t>
            </w:r>
          </w:p>
        </w:tc>
      </w:tr>
      <w:tr>
        <w:trPr>
          <w:trHeight w:val="457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некомерційне підприємство</w:t>
            </w:r>
            <w:r>
              <w:rPr/>
              <w:t xml:space="preserve"> «Центр первинної медико-санітарної допомоги № 6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5а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7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3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3к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8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1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6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3522988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поліклініка №5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/1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45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клінічна поліклініка №1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5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2023205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Криворізький міський клінічний пологовий будинок №1» Криворізької міської рад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1</w:t>
            </w:r>
          </w:p>
        </w:tc>
      </w:tr>
      <w:tr>
        <w:trPr>
          <w:trHeight w:val="326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культур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835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Телерадіокомпанія «Рудан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8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5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0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6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лтиківська, 24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Комунальний заклад спеціалізованої мистецької освіти «Музична школа №7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нячна, 21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8707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Інгулець» Криворізької міської рад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еремоги, 2а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413394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Півден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Гірницької слави, 2</w:t>
            </w:r>
          </w:p>
        </w:tc>
      </w:tr>
      <w:tr>
        <w:trPr>
          <w:trHeight w:val="278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46615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в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736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52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8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4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32а</w:t>
            </w:r>
          </w:p>
        </w:tc>
      </w:tr>
      <w:tr>
        <w:trPr>
          <w:trHeight w:val="58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68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Художня школа №1 імені Олександра Васякіна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11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55026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окровська друкар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лектрична, 2а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88094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академічний міський театр музично-пластичних мистецтв «Академія рух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урупова, 3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46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31а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7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8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4-а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4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3155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Централь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усоргського, 19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16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жкниг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олодимира Великого, 47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54646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міський театр ляльок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бібліотека для дорослих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Гагаріна, 27а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дитяча бібліотек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Ярослава Мудрого, 36</w:t>
            </w:r>
          </w:p>
        </w:tc>
      </w:tr>
      <w:tr>
        <w:trPr>
          <w:trHeight w:val="5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7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спеціалізованої мистецької освіти «М</w:t>
            </w:r>
            <w:r>
              <w:rPr/>
              <w:t xml:space="preserve">узична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емиденка, 1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9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спійська, 6</w:t>
            </w:r>
          </w:p>
        </w:tc>
      </w:tr>
      <w:tr>
        <w:trPr>
          <w:trHeight w:val="5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0221664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Музична школа №1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піта, 68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257221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Ш</w:t>
            </w:r>
            <w:r>
              <w:rPr/>
              <w:t xml:space="preserve">кола мистецтв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півдружності, 93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26048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«Палац культури «Саксагань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460879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0"/>
                <w:szCs w:val="10"/>
              </w:rPr>
            </w:pPr>
            <w:r>
              <w:rPr/>
              <w:t>Міський комунальний  заклад «Палац культури «Мистецьк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Бикова, 2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7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0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6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хтомського, 29а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02794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Художня школа №2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оватора, 18г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375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Комунальний заклад «Палац культури «Тернівськ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ергія Колачевського, 84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47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«Палац культури «Першотравнев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атросова, 77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5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лац культури «Північ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в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42813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 xml:space="preserve">Комунальне підприємство «Букініст» </w:t>
            </w:r>
            <w:r>
              <w:rPr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22474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-т Поштовий, 23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69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виставочний зал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лександра Поля, 2</w:t>
            </w:r>
          </w:p>
        </w:tc>
      </w:tr>
      <w:tr>
        <w:trPr>
          <w:trHeight w:val="4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7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історико-краєзнавчий музей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унаська, 16а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4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53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Школа мистецтв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Церковна, 2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Художня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14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80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 Криворізької міської рад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29</w:t>
            </w:r>
          </w:p>
        </w:tc>
      </w:tr>
      <w:tr>
        <w:trPr>
          <w:trHeight w:val="40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.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0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44279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е підприємство «Хладон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кружна, 10</w:t>
            </w:r>
          </w:p>
        </w:tc>
      </w:tr>
      <w:tr>
        <w:trPr>
          <w:trHeight w:val="716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конавчого комітету Криворізької міської ради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87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дима Гурова, 1</w:t>
            </w:r>
          </w:p>
        </w:tc>
      </w:tr>
      <w:tr>
        <w:trPr>
          <w:trHeight w:val="42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37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36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66526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ероїв АТО, 30</w:t>
            </w:r>
          </w:p>
        </w:tc>
      </w:tr>
      <w:tr>
        <w:trPr>
          <w:trHeight w:val="41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. Управління транспорту та телекомунікацій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6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22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265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>Комунальне підприємство «Центр електронних платежів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 в</w:t>
            </w:r>
          </w:p>
        </w:tc>
      </w:tr>
      <w:tr>
        <w:trPr>
          <w:trHeight w:val="41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77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яб'єва, 1</w:t>
            </w:r>
          </w:p>
        </w:tc>
      </w:tr>
      <w:tr>
        <w:trPr>
          <w:trHeight w:val="27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4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тьманська, 63</w:t>
            </w:r>
          </w:p>
        </w:tc>
      </w:tr>
      <w:tr>
        <w:trPr>
          <w:trHeight w:val="4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950099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48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73530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50" w:hanging="0"/>
              <w:jc w:val="left"/>
              <w:rPr/>
            </w:pPr>
            <w:r>
              <w:rPr/>
              <w:t>а  Аеропорт</w:t>
            </w:r>
          </w:p>
        </w:tc>
      </w:tr>
      <w:tr>
        <w:trPr>
          <w:trHeight w:val="57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47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  <w:szCs w:val="24"/>
              </w:rPr>
              <w:t>Саксаганський район</w:t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566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Сонячний, 25а</w:t>
            </w:r>
          </w:p>
        </w:tc>
      </w:tr>
      <w:tr>
        <w:trPr>
          <w:trHeight w:val="49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101" w:leader="none"/>
              </w:tabs>
              <w:snapToGrid w:val="false"/>
              <w:jc w:val="left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tabs>
                <w:tab w:val="clear" w:pos="720"/>
                <w:tab w:val="left" w:pos="7101" w:leader="none"/>
              </w:tabs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13. Служба у справах дітей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41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3219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51а</w:t>
            </w:r>
          </w:p>
        </w:tc>
      </w:tr>
      <w:tr>
        <w:trPr>
          <w:trHeight w:val="41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7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369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зерна, 1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мітк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      - підприємства, що перебувають у стані ліквідації за рішенням міської ради (функції управління та розпорядження майном належать уповноваженому на це органу);</w:t>
      </w:r>
    </w:p>
    <w:p>
      <w:pPr>
        <w:pStyle w:val="Normal"/>
        <w:jc w:val="both"/>
        <w:rPr/>
      </w:pPr>
      <w:r>
        <w:rPr>
          <w:sz w:val="24"/>
          <w:szCs w:val="24"/>
        </w:rPr>
        <w:t>**       - підприємство перебуває в стані реорганізації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**    - зареєстровано в Єдиному державному реєстрі юридичних осіб, фізичних осіб-підприємців та громадських формува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    - відповідно до пункту 3 Постанови Кабінету Міністрів України від 22 серпня 2018 року №655 притулок для осіб, які постраждали від домашнього насильства, провадить діяльність без розголошення інформації про місцезнаходженн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Тетяна М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8:00Z</dcterms:created>
  <dc:creator>Валера</dc:creator>
  <dc:description/>
  <cp:keywords/>
  <dc:language>en-US</dc:language>
  <cp:lastModifiedBy>org301</cp:lastModifiedBy>
  <cp:lastPrinted>2021-02-03T10:03:00Z</cp:lastPrinted>
  <dcterms:modified xsi:type="dcterms:W3CDTF">2021-02-11T07:41:00Z</dcterms:modified>
  <cp:revision>21</cp:revision>
  <dc:subject/>
  <dc:title>                                                                                                                              </dc:title>
</cp:coreProperties>
</file>