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ефективного управління діяльністю підприємств, закладів, уста-нов комунальної власності міста; ураховуючи зміни в їх обліку у зв’язку зі змі-ною підпорядкування, назв, поштових адрес окремих юридичних осіб, ство-ренням нових та реорганізацією окремих юридичних осіб комунальної влас-ності міста; відповідно до рішень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-межування повноважень між виконавчим комітетом, відділами, управліннями, іншими виконавчими органами міської ради та міським головою», зі змінами, №381 «Про обсяг і межі повноважень районних у місті рад та їх виконавчих органів», зі змінами; керуючись Законом України «Про місцеве самовряду-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Затвердити переліки підприємств, закладів і установ комунальної власності міста, що перебувають в управлінні уповноважених органів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1 відділів, управлінь, інших виконавчих органів міської рад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2 виконкомів районних у місті рад (додають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/>
        <w:t>. Уповноваженим органам управління: відділам, управлінням, іншим виконавчим органам міської ради та виконкомам районних у місті рад здійснювати управління підпорядкованими й підконтрольними підприємст-вами, закладами, установами комунальної власності міста згідно з чинним законодавством України та наданими міською радою повноваженн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3. </w:t>
      </w:r>
      <w:r>
        <w:rPr>
          <w:szCs w:val="28"/>
        </w:rPr>
        <w:t>Визнати таким, що втратило чинність, рішення виконкому міської ради від 19.02.2020 №97 «Про затвердження переліків підприємств, закладів і установ комунальної власності міста, що перебувають в управлінні уповно-важених органів: відділів, управлінь, інших виконавчих органів міської ради та виконкомів районних у місті рад», зі змінами, унесеними рішеннями  виконкому міської ради від 20.05.2020 №292, 13.10.2020 №534  «Про  внесення  змін  до рішення виконкому міської ради від 19.02.2020 №97 «Про затвердж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ня  переліків  підприємств, закладів  і установ  комунальної власності міста, щ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еребувають в управлінні уповноважених органів: відділів, управлінь, інших виконавчих органів міської ради та виконкомів районних у місті рад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, координацію роботи – на управ-ління комунальної власності міста виконкому Криворізької міської рад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7:30:00Z</dcterms:modified>
  <cp:revision>3</cp:revision>
  <dc:subject/>
  <dc:title> </dc:title>
</cp:coreProperties>
</file>