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та-менту розвитку інфраструк-тури міста виконкому Криво-різької міської ради на списання з балансового обліку транспорт-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ind w:firstLine="708"/>
        <w:rPr/>
      </w:pPr>
      <w:r>
        <w:rPr>
          <w:b w:val="false"/>
          <w:color w:val="000000"/>
          <w:sz w:val="28"/>
          <w:szCs w:val="28"/>
        </w:rPr>
        <w:t xml:space="preserve">Розглянувши звернення департаменту розвитку інфраструктури міста виконкому Криворізької міської ради про надання згоди на списання з балансового обліку та ліквідації транспортного засобу у зв’язку з не-придатністю його до подальшої експлуатації; ураховуючи акт невідповідності технічного стану транспортного засобу;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територіальної громади міста Кривого Рогу», зі змінами, 31.03.2016 №380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  <w:szCs w:val="28"/>
        </w:rPr>
        <w:t>1. Надати згоду департаменту розвитку інфраструктури міста виконкому Криворізької міської ради на списання з балансового обліку транспортного засобу (причіп розпуск-Е, 1Р5, номери: державний реєстраційний – АЕ5232XX, інвентарний – 101510222,</w:t>
      </w:r>
      <w:r>
        <w:rPr>
          <w:szCs w:val="28"/>
        </w:rPr>
        <w:t xml:space="preserve"> рік випуску – 1969, первісна вартість – 1 317,88 грн, залишкова вартість – 0,00 грн</w:t>
      </w:r>
      <w:r>
        <w:rPr>
          <w:color w:val="000000"/>
          <w:szCs w:val="28"/>
        </w:rPr>
        <w:t>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2. Департаменту розвитку інфраструктури міста виконкому Криворізької міської ради у відповідності до чинного законодавства Україн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до  01.06.2021 ліквідувати списаний транспортний засіб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2 до 20.06.2021 надати до управління комунальної власності міста виконкому Криворізької міської ради довідку про зняття з реєстрації транспортного засобу, звіт про його списання, копії відповідних документів, у тому числі щодо здачі металобрухту, облікування придатних для подальшого використання запчастин і деталей. 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 w:val="22"/>
          <w:szCs w:val="28"/>
        </w:rPr>
      </w:pPr>
      <w:r>
        <w:rPr>
          <w:szCs w:val="28"/>
        </w:rPr>
        <w:t>3. Контроль за виконанням  рішення покласти на  заступника міського го-</w:t>
      </w:r>
    </w:p>
    <w:p>
      <w:pPr>
        <w:pStyle w:val="TextBody"/>
        <w:rPr>
          <w:szCs w:val="28"/>
        </w:rPr>
      </w:pPr>
      <w:r>
        <w:rPr>
          <w:szCs w:val="28"/>
        </w:rPr>
        <w:t>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ab/>
        <w:t>Костянтин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2-11T07:20:00Z</dcterms:modified>
  <cp:revision>3</cp:revision>
  <dc:subject/>
  <dc:title> </dc:title>
</cp:coreProperties>
</file>