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Беспалової Л.К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Розглянувши заяву громадянки Потапової Світлани Михайлівни про надання дозволу на перепоховання Беспалової Любові Кирилівни; відповідно до довідки на перезахоронення трупу Головного управління Держпродспоживслужби в Дніпропетровській області від 18.01.2021          №Вих-28/1066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Надати дозвіл громадянці Потаповій Світлані Михайлівні на перепоховання  Беспалової Любові Кирилівни  (свідоцтво  про  смерть   —      ІІІ-КИ №253613 від 04.04.1983, видане Саксаганським відділом (бюро)      запису актів громадського стану у місті Кривому Розі) із сектора №2 на кладовищі «КДЗ», на ділянку родинного поховання в секторі №3 на     кладовищі «КДЗ»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Громадянці Потаповій Світлані Михайлівні забезпечити проведення перепоховання в зимовий період у присутності медичного працівник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7:17:00Z</dcterms:modified>
  <cp:revision>3</cp:revision>
  <dc:subject/>
  <dc:title> </dc:title>
</cp:coreProperties>
</file>