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конання планових робіт Комунального підприємства «Кривбасводоканал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851"/>
        <w:jc w:val="both"/>
        <w:rPr/>
      </w:pPr>
      <w:r>
        <w:rPr>
          <w:spacing w:val="-4"/>
          <w:szCs w:val="28"/>
        </w:rPr>
        <w:t>На численні звернення  Комунального підприємства «Кривбасводоканал»; ураховуючи припис інспекції з благоустрою виконкому Криворізької міської ради про усунення порушень порядку розміщення рекламних засобів у м. Кривому Розі від 22.01.2021 № 10, направлений фізичній особі-підприємцю Світанько Маріанні Олексіївні; відповідно до пунктів 16, 19, 20 Типових правил розміщення зовніш-ньої реклами, затверджених Постановою</w:t>
      </w:r>
      <w:r>
        <w:rPr>
          <w:szCs w:val="28"/>
        </w:rPr>
        <w:t xml:space="preserve"> Кабінету Міністрів України від 29 гру-дня 2003 року №2067, рішення міської ради від 28.11.2007 №1995 «Про Поря-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-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-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851"/>
        <w:jc w:val="both"/>
        <w:rPr/>
      </w:pPr>
      <w:r>
        <w:rPr>
          <w:szCs w:val="28"/>
        </w:rPr>
        <w:t>1. Інспекції з благоустрою виконкому Криворізької міської ради в разі невиконання власником рекламного засобу – фізичною особою-підприємцем Світанько Маріанною Олексіївною, рекламний засіб якої розташовано за адре-сою: вул. Українська, біля буд. 3, що розміщується на водопровідній мережі Д300 мм, яка перебуває на балансовому обліку Комунального підприємства «Кривбасводоканал», у зазначений термін вимог припису інспекції, здійснити до неї заходи відповідно до Порядку розміщення зовнішньої реклами в місті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851"/>
        <w:jc w:val="both"/>
        <w:rPr/>
      </w:pPr>
      <w:r>
        <w:rPr>
          <w:szCs w:val="28"/>
        </w:rPr>
        <w:t>2. Комунальному підприємству «Кривбасводоканал» (Марков С.Ю.), за-лучитися до виконання підготовчих, ремонтних та поновлювальних робіт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14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3. Зобов’язати інспекцію з благоустрою виконкому Криворізької міської ради  при подовженні дії існуючих дозволів на розміщення зовнішньої реклами виконувати </w:t>
      </w:r>
      <w:r>
        <w:rPr>
          <w:spacing w:val="-4"/>
          <w:szCs w:val="28"/>
        </w:rPr>
        <w:t>пункт 16 Типових правил розміщення зовнішньої реклами, затвер-джених Постановою</w:t>
      </w:r>
      <w:r>
        <w:rPr>
          <w:szCs w:val="28"/>
        </w:rPr>
        <w:t xml:space="preserve"> Кабінету Міністрів України від 29 грудня 2003 року №2067, та підпункту 3.2.11 Порядку розміщення зовнішньої реклами в місті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140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4. Контроль за виконанням рішення покласти на заступника міського го-лови відповідно до розподілу обов’язків, координацію діяльності – на інспек-цію з благоустрою виконкому Криворізької міської ради.</w:t>
      </w:r>
    </w:p>
    <w:p>
      <w:pPr>
        <w:pStyle w:val="Normal"/>
        <w:ind w:right="-1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   Костянтин Павлов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2-11T07:15:00Z</dcterms:modified>
  <cp:revision>3</cp:revision>
  <dc:subject/>
  <dc:title> </dc:title>
</cp:coreProperties>
</file>