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Акціонерного това-риства «Криворізька теплоцен-траль» на період з 01.10.2020 до 30.09.202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Розглянувши заяву Акціонерного товариства «Криворізька теплоцент-раль» від 05.01.2021  №18/13 щодо схвалення (погодження) інвестиційної програми; відповідно до Наказу Міністерства розвитку громад та територій України від 19 серпня 2020 року №19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тепл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огодити інвестиційну програму Акціонерного товариства «Криворізь-ка теплоцентраль» на період з 01.10.2020 до 30.09.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spacing w:val="1"/>
          <w:szCs w:val="28"/>
        </w:rPr>
        <w:t xml:space="preserve">відповідно до розподілу обов’язків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7:11:00Z</dcterms:modified>
  <cp:revision>3</cp:revision>
  <dc:subject/>
  <dc:title> </dc:title>
</cp:coreProperties>
</file>