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2.2021 №68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іч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>Гунбі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вний щит-вказ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 xml:space="preserve">Попроцьк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 xml:space="preserve">Чаус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таровокзал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вний щит-вказ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 xml:space="preserve">Сьомін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по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46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КРАМ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ка (поворот до складу «Комте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С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С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го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екран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2-11T07:03:00Z</dcterms:modified>
  <cp:revision>12</cp:revision>
  <dc:subject/>
  <dc:title>Додаток</dc:title>
</cp:coreProperties>
</file>