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0.02.2021 №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урочистих заходів, що будуть проводитися у 2021 роц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65"/>
        <w:gridCol w:w="3200"/>
      </w:tblGrid>
      <w:tr>
        <w:trPr>
          <w:trHeight w:val="1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поді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іод проведення</w:t>
            </w:r>
          </w:p>
        </w:tc>
      </w:tr>
      <w:tr>
        <w:trPr>
          <w:trHeight w:val="6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-ма річниця визволення Кривого Рогу від нацистських загарбникі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еремоги над нацизмом у Другій світовій війні (День перемоги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Незалежності Україн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Гідності та Свобод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Тетяна 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940"/>
      <w:jc w:val="both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1:00Z</dcterms:created>
  <dc:creator>culture113</dc:creator>
  <dc:description/>
  <cp:keywords/>
  <dc:language>en-US</dc:language>
  <cp:lastModifiedBy>org301</cp:lastModifiedBy>
  <cp:lastPrinted>2021-01-28T12:12:00Z</cp:lastPrinted>
  <dcterms:modified xsi:type="dcterms:W3CDTF">2021-02-11T06:55:00Z</dcterms:modified>
  <cp:revision>18</cp:revision>
  <dc:subject/>
  <dc:title/>
</cp:coreProperties>
</file>