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у 2021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-дження Програми розвитку культури та мистецтва в місті Кривому Розі на              2015–2024 роки», зі змінами; керуючись Законом України «Про місцеве само-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</w:t>
      </w:r>
      <w:r>
        <w:rPr>
          <w:color w:val="000000"/>
          <w:szCs w:val="28"/>
        </w:rPr>
        <w:t>166 560</w:t>
      </w:r>
      <w:r>
        <w:rPr>
          <w:szCs w:val="28"/>
        </w:rPr>
        <w:t xml:space="preserve"> (сто шістдесят шість тисяч п’ятсот шістдесят) грн 00 коп. </w:t>
      </w:r>
      <w:r>
        <w:rPr/>
        <w:t>для проведення у 2021 році:</w:t>
      </w:r>
    </w:p>
    <w:p>
      <w:pPr>
        <w:pStyle w:val="Normal"/>
        <w:ind w:firstLine="708"/>
        <w:jc w:val="both"/>
        <w:rPr/>
      </w:pPr>
      <w:r>
        <w:rPr/>
        <w:t>1.1 урочистих заходів</w:t>
      </w:r>
      <w:r>
        <w:rPr>
          <w:szCs w:val="28"/>
        </w:rPr>
        <w:t xml:space="preserve"> (додаток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придбання квітів, букетів і корзин для організації проведення міських заходів з нагоди державних, професійних свят, пам’ятних і ювілейних дат, знаменних подій, конкурсів, фестивалів, концерті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/>
      </w:pPr>
      <w:r>
        <w:rPr>
          <w:szCs w:val="28"/>
        </w:rPr>
        <w:t>2. Департаменту  фінансів  виконкому  Криворізької  міської  ради про-фінансувати зазначену в пункті 1 суму за рахунок коштів міського бюджету, передбачених бюджетною програмою «Інші заходи в галузі культури і мистец-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53:00Z</dcterms:modified>
  <cp:revision>3</cp:revision>
  <dc:subject/>
  <dc:title> </dc:title>
</cp:coreProperties>
</file>