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2.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затвердження Положення про комп'ютерну програму «Електронна система оцінки якості надання послуг»</w:t>
      </w:r>
    </w:p>
    <w:p>
      <w:pPr>
        <w:pStyle w:val="Normal"/>
        <w:rPr>
          <w:b/>
          <w:b/>
          <w:i/>
          <w:i/>
          <w:color w:val="000000"/>
        </w:rPr>
      </w:pPr>
      <w:r>
        <w:rPr>
          <w:b/>
          <w:i/>
          <w:color w:val="000000"/>
        </w:rPr>
      </w:r>
    </w:p>
    <w:p>
      <w:pPr>
        <w:pStyle w:val="Normal"/>
        <w:rPr>
          <w:b/>
          <w:b/>
          <w:i/>
          <w:i/>
          <w:sz w:val="16"/>
          <w:szCs w:val="16"/>
        </w:rPr>
      </w:pPr>
      <w:r>
        <w:rPr>
          <w:b/>
          <w:i/>
          <w:sz w:val="16"/>
          <w:szCs w:val="16"/>
        </w:rPr>
      </w:r>
    </w:p>
    <w:p>
      <w:pPr>
        <w:pStyle w:val="Normal"/>
        <w:ind w:firstLine="708"/>
        <w:jc w:val="both"/>
        <w:rPr/>
      </w:pPr>
      <w:r>
        <w:rPr>
          <w:szCs w:val="28"/>
        </w:rPr>
        <w:t xml:space="preserve">З метою реінжинірингу процесу надання адміністративних, інших публічних послуг, імплементації нових технологій муніципального менеджменту та елементів електронного врядування задля підвищення ефективності, відкритості, прозорості діяльності та цифрової трансформації Центру адміністративних послуг «Віза» виконкому Криворізької міської ради з використанням інформаційно-телекомунікаційних технологій, автоматизації контролю термінів надання адміністративних, інших публічних послуг, у тому числі в електронному вигляді, забезпечення виконання Закону України «Про електронні документи та електронний документообіг», Постанови Кабінету Міністрів України від 15 квітня 2020 року №278 «Про реалізацію експеримен-тального проєкту щодо застосування відображення в електронному вигляді інформації, що міститься у паспорті громадянина України у формі картки, та відображення в електронному вигляді інформації, що міститься у паспорті громадянина України для виїзду за кордон», Розпоряджень Кабінету Міністрів України від 16 листопада 2016 року №918-р «Про схвалення Концепції розвит-ку системи електронних послуг в Україні», 20 вересня 2017 року №649-р «Про схвалення Концепції розвитку електронного урядування в Україні»; керуючись Законами України «Про адміністративні послуги», «Про дозвільну систему у сфері господарської діяльності»,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Про місцеве самоврядування в Україні», виконком міської ради </w:t>
      </w:r>
      <w:r>
        <w:rPr>
          <w:b/>
          <w:i/>
          <w:szCs w:val="28"/>
        </w:rPr>
        <w:t>вирішив</w:t>
      </w:r>
      <w:r>
        <w:rPr>
          <w:szCs w:val="28"/>
        </w:rPr>
        <w:t>:</w:t>
      </w:r>
    </w:p>
    <w:p>
      <w:pPr>
        <w:pStyle w:val="Normal"/>
        <w:ind w:firstLine="708"/>
        <w:jc w:val="both"/>
        <w:rPr>
          <w:szCs w:val="28"/>
        </w:rPr>
      </w:pPr>
      <w:r>
        <w:rPr>
          <w:szCs w:val="28"/>
        </w:rPr>
      </w:r>
    </w:p>
    <w:p>
      <w:pPr>
        <w:pStyle w:val="Normal"/>
        <w:tabs>
          <w:tab w:val="clear" w:pos="708"/>
          <w:tab w:val="left" w:pos="851" w:leader="none"/>
          <w:tab w:val="left" w:pos="993" w:leader="none"/>
        </w:tabs>
        <w:ind w:firstLine="708"/>
        <w:jc w:val="both"/>
        <w:rPr>
          <w:szCs w:val="28"/>
        </w:rPr>
      </w:pPr>
      <w:r>
        <w:rPr>
          <w:szCs w:val="28"/>
        </w:rPr>
        <w:t>1. Затвердити Положення про комп'ютерну програму «Електронна система оцінки якості надання послуг» (додається).</w:t>
      </w:r>
    </w:p>
    <w:p>
      <w:pPr>
        <w:pStyle w:val="Normal"/>
        <w:ind w:firstLine="708"/>
        <w:jc w:val="both"/>
        <w:rPr>
          <w:szCs w:val="28"/>
        </w:rPr>
      </w:pPr>
      <w:r>
        <w:rPr>
          <w:szCs w:val="28"/>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2. Відділам,  управлінням,  іншим  виконавчим  органам міської  ради, що входять до складу Центру адміністративних послуг «Віза», управлінням, відділам виконкомів районних у місті рад, визначеним як віддалені робочі місця Центру адміністративних послуг «Віза» виконкому Криворізької міської ради, забезпечити формування та ведення бази даних комп’ютерної програми «Електронна система оцінки якості надання послуг» відповідно до Полож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Рекомендувати повноважним представникам підприємств, організацій, установ – суб’єктам надання адміністративних, інших публічних послуг, що беруть участь у роботі Центру адміністративних послуг «Віза» виконкому  Криворізької міської ради, з метою забезпечення моніторингу та звітності вносити статистичні дані кожного робочого дня до комп’ютерної програми «Електронна система оцінки якості надання послуг».</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4. Визнати такими, що втратили чинність:</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4.1 рішення виконкому міської ради від 14.11.2012 №319 «Про реалізацію у виконкомі міської ради державної політики з питань дозвільної системи у сфері господарської діяльності, надання адміністративних послуг»;</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4.2 пункт 3 рішення виконкому міської ради від 14.01.2021 №22 «Про внесення змін до рішень виконкому міської ради з питань оптимізації роботи Центру адміністративних послуг «Віза» виконкому Криворізької міської ради», а пункти 4, 5 попередньої редакції вважати пунктами 3, 4 відповідн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5. Заступникам міського голови відповідно до розподілу обов’язків здійснювати моніторинг діяльності підпорядкованих відділів, управлінь, інших виконавчих органів міської ради, що здійснюють прийом суб’єктів звернень у Центрі адміністративних послуг «Віза» виконкому Криворізької міської р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6. Контроль за виконанням рішення покласти на заступника міського голови відповідно до розподілу обов’язків.</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rPr/>
      </w:pPr>
      <w:r>
        <w:rPr/>
      </w:r>
    </w:p>
    <w:p>
      <w:pPr>
        <w:pStyle w:val="Normal"/>
        <w:rPr/>
      </w:pPr>
      <w:r>
        <w:rPr>
          <w:b/>
          <w:i/>
        </w:rPr>
        <w:t xml:space="preserve">Міський голова </w:t>
        <w:tab/>
        <w:t xml:space="preserve">                                                              Костянтин Павлов</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0:00Z</dcterms:created>
  <dc:creator>Nadija</dc:creator>
  <dc:description/>
  <cp:keywords/>
  <dc:language>en-US</dc:language>
  <cp:lastModifiedBy>org301</cp:lastModifiedBy>
  <cp:lastPrinted>2010-10-25T14:42:00Z</cp:lastPrinted>
  <dcterms:modified xsi:type="dcterms:W3CDTF">2021-02-11T06:32:00Z</dcterms:modified>
  <cp:revision>3</cp:revision>
  <dc:subject/>
  <dc:title> </dc:title>
</cp:coreProperties>
</file>