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firstLine="708"/>
        <w:jc w:val="both"/>
        <w:rPr/>
      </w:pPr>
      <w:r>
        <w:rPr>
          <w:color w:val="000000"/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пропозиції виконкомів районних у місті рад, районних організацій ветеранів; керуючись Законами України «Про статус ветеранів, гарантії їх соціального захисту»,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spacing w:lineRule="auto" w:line="244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нести до рішення виконкому міської ради від 13.05.2015 №210 «Про соціальний проект «Зігріємо турботою ветерана», такі зміни, замінити:</w:t>
      </w:r>
    </w:p>
    <w:p>
      <w:pPr>
        <w:pStyle w:val="Normal"/>
        <w:spacing w:lineRule="auto" w:line="244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 у підпункті 5.1 прізвище керівника Товариства з обмеженою відпові-дальністю «Криворіжхліб» із «Смородько В.П.» на «Налбантов І.О.»;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1.2 у розділі «Тернівський район» додатка 1 «Перелік об’єктів торгівлі, у яких здійснюється торговельне обслуговування осіб з інвалідністю внаслідок війни хлібом за прийнятною соціальною ціною» пункт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аш Дар’я Олександрівна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</w:rPr>
              <w:t>відділ у магазині «Сезам»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Черкасова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 з обмеженою відповідальністю «Криворіжхліб»</w:t>
            </w:r>
          </w:p>
        </w:tc>
      </w:tr>
    </w:tbl>
    <w:p>
      <w:pPr>
        <w:pStyle w:val="Normal"/>
        <w:spacing w:lineRule="auto" w:line="244"/>
        <w:ind w:firstLine="708"/>
        <w:jc w:val="both"/>
        <w:rPr/>
      </w:pPr>
      <w:r>
        <w:rPr/>
        <w:t>1.3 у розділі «Тернівський район» додатка 2 «Перелік об’єктів торгівлі, у яких здійснюється реалізація молока постільнохворим з числа учасників бойових дій Другої світової війни» пункт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552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аш Дар’я Олександрівна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 магазині «Сезам»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Черкасова,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чірнє підприємство «Агролай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244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 у додатку 3 «Перелік об’єктів торгівлі, у яких здійснюється торговельне обслуговування осіб з інвалідністю внаслідок війни продуктами харчування першої необхідності за рекомендованими  цінами» пункти 2:</w:t>
      </w:r>
    </w:p>
    <w:p>
      <w:pPr>
        <w:pStyle w:val="Normal"/>
        <w:spacing w:lineRule="auto" w:line="244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1 у розділі «Інгулець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інов’єв Євген Євг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 «Фруктик»,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Кармелюка, 3а</w:t>
            </w:r>
          </w:p>
        </w:tc>
      </w:tr>
    </w:tbl>
    <w:p>
      <w:pPr>
        <w:pStyle w:val="Normal"/>
        <w:spacing w:lineRule="auto" w:line="244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 2 у  розділі «Тернівський район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аш Дар’я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у магазині «Сезам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Черкасова, 51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</w:t>
        <w:tab/>
        <w:t>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6:27:00Z</dcterms:modified>
  <cp:revision>3</cp:revision>
  <dc:subject/>
  <dc:title> </dc:title>
</cp:coreProperties>
</file>