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раховуючи зміни до Закону України «Про адміністративні послуги»; відповідно до рішення виконкому міської ради від 14.01.2021 №22 «Про внесення змін до рішень виконкому міської ради з питань оптимізації роботи Центру адміністративних послуг «Віза» виконком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нести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, зі змінами, такі зміни: у розділі 2 інформаційних карток публічних послуг, що надаються управлінням розвитку підприємництва виконкому Криворізької міської ради через Центр адмініст-ративних послуг «Віза»,</w:t>
      </w:r>
      <w:r>
        <w:rPr>
          <w:b/>
          <w:i/>
          <w:sz w:val="26"/>
          <w:szCs w:val="26"/>
        </w:rPr>
        <w:t xml:space="preserve"> </w:t>
      </w:r>
      <w:r>
        <w:rPr>
          <w:szCs w:val="28"/>
        </w:rPr>
        <w:t>викласти в новій редакції четвертий абзац пункту 2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– повноважним представником управління розвитку підприємництва виконкому Криворізької міської ради – у понеділок, вівторок, середу, четвер, п’ятницю з </w:t>
      </w:r>
      <w:r>
        <w:rPr>
          <w:color w:val="000000"/>
          <w:szCs w:val="28"/>
        </w:rPr>
        <w:t>9.00 до 16.00 години, перерва з 12.30 до 13.00.»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6:25:00Z</dcterms:modified>
  <cp:revision>3</cp:revision>
  <dc:subject/>
  <dc:title> </dc:title>
</cp:coreProperties>
</file>