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з питань підготовки проєктів регулятор-них ак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CharChar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клопотання Головного управління ДПС у Дніпропетровській області,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складу експертної комісії з питань підготовки проєктів регуляторних актів, затвердженого рішенням виконкому міської ради від 14.01.2021 №21, такі зміни: увести до нього Познякову Ганну Іванівну,  заступника начальника Криворізької південної державної податкової інспекції Головного управління ДПС у Дніпропетровській області (за згодою). 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6:23:00Z</dcterms:modified>
  <cp:revision>3</cp:revision>
  <dc:subject/>
  <dc:title> </dc:title>
</cp:coreProperties>
</file>