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ординаційної ради з питань роз-витку підприємництв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ефективної роботи міської  координаційної ради з питань розвитку підприємництва,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: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нести до складу міської координаційної ради з питань розвитку підприємництва, затвердженого рішенням виконкому міської ради від 20.05.2020 №282, зі змінами, такі змін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вивести зі складу Арсеєва Ю.М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вести до ньог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 Вознюка Євгенія Васильовича, директора Товариства з обмеженою відповідальністю «ЕПІЦЕНТР К» м. Кривий Ріг (за згодою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 Знобу Сергія Миколайовича, співзасновника Громадської організації «ПІДПРИЄМЦІ КРИВОРІЖЖЯ» (за згодою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3 Юріса Андрія Володимировича, голову постійної комісії міської ради з питань підприємництва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 замінити назву посади члена ради Талдонової Алли Анатоліївни із «заступник начальника Криворізького південного управління Головного управління ДПС у Дніпропетровській області – начальник відділу податків і зборів з юридичних осіб» на «начальник Криворізького північного відділу камеральних перевірок управління виявлення та опрацювання податкових ризиків Головного управління ДПС у Дніпропетровській області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11T06:21:00Z</dcterms:modified>
  <cp:revision>3</cp:revision>
  <dc:subject/>
  <dc:title> </dc:title>
</cp:coreProperties>
</file>