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10.02.2021 №58</w:t>
      </w:r>
    </w:p>
    <w:p>
      <w:pPr>
        <w:pStyle w:val="Normal"/>
        <w:ind w:left="6379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реєстр утримувачів багатофункціон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електронної «Картки криворіжц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Положення про реєстр утримувачів багатофункціональної електронної «Картки криворіжця» розроблене відповідно до вимог Законів України «Про місцеве самоврядування в Україні», «Про державні соціальні стандарти та державні соціальні гарантії», «Про інформацію», «Про захист персональних да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еєстр утримувачів «Карток криворіжця» (надалі – Реєстр) – база даних, що містить персональну інформацію про громадян, які подали необхідні документи для реєстрації, видачі й обліку «Картки криворіжця» та є їх утримув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Метою створення Реєстру є забезпечення збору, ведення в електронному вигляді, обліку, систематизації, збереження інформації, що стосується процесів реєстрації, видачі й обліку «Карток криворіжця» громадянам, відповідно до рішень Криворізької міської ради та її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партаменти соціальної політики й освіти і науки виконкому Криворізької міської ради спільно з управліннями праці та соціального захисту населення і відділами освіти виконкомів районних у місті рад,  Комунальний заклад «</w:t>
      </w:r>
      <w:r>
        <w:rPr>
          <w:color w:val="000000"/>
          <w:sz w:val="28"/>
          <w:szCs w:val="28"/>
          <w:lang w:val="uk-UA"/>
        </w:rPr>
        <w:t>Центр професійного розвитку педагогічних працівників</w:t>
      </w:r>
      <w:r>
        <w:rPr>
          <w:sz w:val="28"/>
          <w:szCs w:val="28"/>
          <w:lang w:val="uk-UA"/>
        </w:rPr>
        <w:t>» Криворізької міської ради і Комунальне підприємство «Центр електронних платежів» Криворізької міської ради забезпечують збір, ведення в електронному вигляді, облік, систематизацію інформації, що стосується процесів ідентифікації, реєстрації та обліку осіб, визначених Порядком видачі, обігу та припинення дії «Картки криворіжц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Облік виданих «Карток криворіжця» в автоматизованій інформаційній системі видачі карт (надалі – АІС ВК) забезпечують учасники запровадження «Картки криворіжця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Алгоритм функціонування Реєстр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еєстр утворюється в АІС ВК на основі інформації, отриманої у відповідності до чинного законодавства, уведеної департаментами соціальної політики, освіти і науки виконкому Криворізької міської ради, управліннями праці та соціального захисту населення та відділами освіти виконкомів районних у місті рад,  Комунальним закладом «</w:t>
      </w:r>
      <w:r>
        <w:rPr>
          <w:color w:val="000000"/>
          <w:sz w:val="28"/>
          <w:szCs w:val="28"/>
          <w:lang w:val="uk-UA"/>
        </w:rPr>
        <w:t>Центр професійного розвитку педагогічних працівників</w:t>
      </w:r>
      <w:r>
        <w:rPr>
          <w:sz w:val="28"/>
          <w:szCs w:val="28"/>
          <w:lang w:val="uk-UA"/>
        </w:rPr>
        <w:t>» Криворізької міської ради і Комунальним підприємством «Центр електронних платежів» Криворіз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До Реєстру включається інформація, необхідна для ідентифікації утримувача «Картки криворіжця», для активації відповідного додатка та якщо громадянин має право на пільги, допомоги, компенсації відповідно до законодавства України, актів Криворізької міської ради і її виконавчого комітету, визначення права на отримання ним послуг і пільг, а також інша інформація стосовно утримувача, за його зго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часники запровадження «Картки криворіжця» у межах повноваж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1. Організовують збір, систематизацію й зберігання необхідної інформації для внесення до Реєстру та її уточнення, у разі зміни так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2. Уносять дані про громадян на  електронні носії та відповідають за їх правильність і цілісність для ведення обліку утримувачів «Картки криворіжц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3. Надають у межах компетенції роз’яснення утримувачам «Картки криворіжц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Учасники запровадження «Картки криворіжця» з дотриманням вимог Закону України «Про інформацію», «Про захист персональних даних» мають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1. Отримувати від громадян документи, що підтверджують їх право на отримання «Картки криворіжця», у в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2. Проводити перевірку достовірності наданих докум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3. Отримувати відомості від органів державної влади, місцевого самоврядування, підприємств, установ і організацій про зміну зареєстрованого місця проживання поза межами міста Кривого Рогу та від  державних органів реєстрації актів цивільного стану, зокрема про осіб, які померли, на паперових та електронних носіях з питань, пов'язаних з формуванням і веденням Реє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Збір, обробка та розголошення отриманої інформації про утримувачів «Картки криворіжця» без їх особистої згоди забороняється, крім випадків, передбачених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6. Захист інформації Реєстру в АІС ВК забезпечується відповідно д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7. Громадянин, інформація про якого міститься в Реєстрі, має права та обов'язки, передбачені Конституцією України й іншими законодавчими актами України у сфері захисту інформації та персональних дани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Учасники запровадження «Картки криворіжця» забезпечують постійний моніторинг виданих «Карток криворіжця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lang w:val="uk-UA"/>
        </w:rPr>
      </w:pPr>
      <w:r>
        <w:rPr>
          <w:rStyle w:val="FFooterAfterTable"/>
          <w:rFonts w:eastAsia="Calibri"/>
          <w:lang w:val="uk-UA"/>
        </w:rPr>
        <w:t>Керуюча справами виконкому</w:t>
        <w:tab/>
        <w:t>Тетяна Мал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  <w:p>
    <w:pPr>
      <w:pStyle w:val="Header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unga" w:hAnsi="Tunga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eastAsia="Calibri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eastAsia="Calibri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+ Курсив"/>
    <w:qFormat/>
    <w:rPr>
      <w:rFonts w:cs="Times New Roman"/>
      <w:i/>
      <w:iCs/>
      <w:sz w:val="28"/>
      <w:szCs w:val="2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Calibri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rFonts w:eastAsia="Calibri"/>
      <w:sz w:val="28"/>
      <w:szCs w:val="28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9"/>
      <w:ind w:hanging="50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240"/>
      <w:ind w:firstLine="740"/>
      <w:jc w:val="both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Valentin</dc:creator>
  <dc:description/>
  <cp:keywords/>
  <dc:language>en-US</dc:language>
  <cp:lastModifiedBy>org301</cp:lastModifiedBy>
  <cp:lastPrinted>2021-02-04T16:18:00Z</cp:lastPrinted>
  <dcterms:modified xsi:type="dcterms:W3CDTF">2021-02-10T14:17:00Z</dcterms:modified>
  <cp:revision>4</cp:revision>
  <dc:subject/>
  <dc:title>Додаток 1</dc:title>
</cp:coreProperties>
</file>