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ind w:left="10915" w:hanging="0"/>
        <w:rPr/>
      </w:pPr>
      <w:r>
        <w:rPr>
          <w:i/>
          <w:sz w:val="24"/>
          <w:szCs w:val="24"/>
        </w:rPr>
        <w:t xml:space="preserve">до Порядку видачі, обігу та припинення дії багатофункціональної електронної «Картки криворіжця» </w:t>
      </w:r>
    </w:p>
    <w:p>
      <w:pPr>
        <w:pStyle w:val="Normal"/>
        <w:ind w:left="109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ідпункт 1.1.5)</w:t>
      </w:r>
    </w:p>
    <w:p>
      <w:pPr>
        <w:pStyle w:val="Normal"/>
        <w:ind w:left="10206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лік закладів освіти міста комунальної форми власності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 перебувають у підпорядкуванні Дніпропетровської обласної ради </w:t>
      </w:r>
    </w:p>
    <w:p>
      <w:pPr>
        <w:pStyle w:val="Normal"/>
        <w:spacing w:before="0" w:after="0"/>
        <w:ind w:left="8789" w:firstLine="3271"/>
        <w:contextualSpacing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38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1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клад загальної середньої осві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освіти «Криворізька спеціальна школа «Перлина» Дніпропетровської обласної рад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освіти «Інгулецький ліцей» Дніпропетровської обласної рад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освіти «Криворізька спеціальна школа «Натхнення» Дніпропетровської обласної рад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освіти «Криворізька спеціальна школа «Надія» Дніпропетровської обласної рад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освіти «Криворізька спеціальна школа «Сузір’я» Дніпропетровської обласної рад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освіти «Криворізький обласний ліцей-інтернат для сільської молоді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освіти «Криворізький спеціальний багатопрофільний навчально-реабілітаційний центр №1» Дніпропетровської обласної рад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1F5FC" w:val="clear"/>
              </w:rPr>
              <w:t>Комунальний заклад освіти «Криворізький ліцей «Гранд» Дніпропетровської обласної рад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освіти «Криворізький ліцей-інтернат з посиленою військово-фізичною підготовкою» Дні-пропетровської обласної рад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освіти «Криворізький ліцей «Джерело» Дніпропетровської обласної рад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81" w:leader="none"/>
          <w:tab w:val="left" w:pos="118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81" w:leader="none"/>
          <w:tab w:val="left" w:pos="118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81" w:leader="none"/>
          <w:tab w:val="left" w:pos="118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jc w:val="center"/>
        <w:rPr>
          <w:szCs w:val="28"/>
        </w:rPr>
      </w:pPr>
      <w:r>
        <w:rPr/>
        <w:t>___________________________________</w:t>
      </w:r>
    </w:p>
    <w:p>
      <w:pPr>
        <w:pStyle w:val="Normal"/>
        <w:spacing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9:00Z</dcterms:created>
  <dc:creator>school537</dc:creator>
  <dc:description/>
  <cp:keywords/>
  <dc:language>en-US</dc:language>
  <cp:lastModifiedBy>org301</cp:lastModifiedBy>
  <cp:lastPrinted>2021-02-02T15:32:00Z</cp:lastPrinted>
  <dcterms:modified xsi:type="dcterms:W3CDTF">2021-02-10T14:16:00Z</dcterms:modified>
  <cp:revision>11</cp:revision>
  <dc:subject/>
  <dc:title/>
</cp:coreProperties>
</file>