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12"/>
        <w:ind w:left="5387" w:right="-6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12"/>
        <w:ind w:left="5387" w:right="-6" w:hanging="0"/>
        <w:rPr/>
      </w:pPr>
      <w:r>
        <w:rPr>
          <w:i/>
          <w:lang w:val="uk-UA"/>
        </w:rPr>
        <w:t xml:space="preserve">до Порядку видачі, обігу та припинення дії багатофункціональної електронної «Картки криворіжця»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12"/>
        <w:ind w:left="5387" w:right="-6" w:hanging="0"/>
        <w:rPr>
          <w:i/>
          <w:i/>
          <w:lang w:val="uk-UA"/>
        </w:rPr>
      </w:pPr>
      <w:r>
        <w:rPr>
          <w:i/>
          <w:lang w:val="uk-UA"/>
        </w:rPr>
        <w:t>(підпункт 1.1.1)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пільгових категорій громадян, які мають право на 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коштовний проїзд у міському пасажирському транспорті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2"/>
        <w:gridCol w:w="4643"/>
      </w:tblGrid>
      <w:tr>
        <w:trPr>
          <w:trHeight w:val="7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Назва пільгової категорі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Примітка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часник бойових ді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12 Закону України «Про статус ветеранів війни, гарантії їх соціального захисту»</w:t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 з інвалідністю внаслідок вій-н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13 Закону України «Про статус ветеранів війни, гарантії їх соціального захисту»</w:t>
            </w:r>
          </w:p>
        </w:tc>
      </w:tr>
      <w:tr>
        <w:trPr>
          <w:trHeight w:val="10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, яка постраждала внаслідок Чорнобильської катастрофи, 1 категорії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20 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>
          <w:trHeight w:val="10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соба, яка постраждала внаслідок Чорнобильської катастрофи, 2 категорії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21 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>
          <w:trHeight w:val="10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итина з інвалідністю внаслідок Чорнобильської катастроф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30 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військової служб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органів внутрішніх справ Україн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Національної поліції Україн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податкової міліції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Державної пожежної охорон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Державної кримінально-виконавчої служби Україн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Служби цивільного захисту Україн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етеран Державної служби спеціального зв’язку та захисту інформації Украї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6 Закону України «Про статус ветеранів військової служби, ветеранів органів внутріш-ніх справ, ветеранів Національної поліції і деяких інших осіб та їх со-ціальний захист»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 з інвалідністю через військову служб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</w:tc>
      </w:tr>
      <w:tr>
        <w:trPr>
          <w:trHeight w:val="14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Батьки військовослужбовця, який загинув чи помер або пропав безвісти під час проходження військової служб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14 Закону України «Про соціальний і правовий захист військовослужбовців та членів їх сімей»</w:t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дова (удовець) загиблого або померлого військовослужбовця, її (його) неповнолітні або повнолітні діти–особи з інвалідністю з дитинства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18 Закону України «Про соціальний і правовий захист військовослужбовців та членів їх сімей»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ружина (чоловік) військовослужбовця, який пропав безвісти, її (його) неповнолітні або повнолітні діти–особи з інвалідністю з дитинства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Реабілітована особа, як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стала особою з інвалідністю внаслідок репресій або є пенсіонером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6 Закону України «Про реабілітацію жертв репресій комуністичного тоталітарного режиму 1917-1991 років»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 з інвалідністю І групи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38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Закону України «Про основи соціальної захищеності осіб з інвалідністю в Україні»</w:t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 з інвалідністю ІІ групи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итина з інвалідністю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, яка супроводжує особу з інвалідністю І групи або дитину з інвалідністю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2"/>
        <w:gridCol w:w="4643"/>
      </w:tblGrid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а з інвалідністю ІІІ груп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пунктом 1 Постанови Кабінету Міністрів України від 16 серпня 1994 року №555 «Про поширення чинності постанови Кабінету Міністрів України від 17 травня 1993 р. №354»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итина з багатодітної сім’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статтею 13 Закону України «Про охорону дитинства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нсіонер за вік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значено пунктом 1 Постанови Кабінету Міністрів України від 17 травня 1993 року № 354 «Про безплатний проїзд пенсіонерів на транспорті загального користуван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іти-сироти та діти, позбавлені батьківського піклування, які виховуються або навчаються в навчально-виховних і навчальних заклад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о абзацом першим пункту 11 Постанови Кабінету Міністрів України від 05 квітня 1994 року №226 «Про поліпшення виховання, навчання, соціального захисту та матеріального забезпечення дітейсиріт і дітей, позбавлених батьківського піклування»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ремі категорії мешканців міста Кривого Рогу, які мають право на безкоштовний проїзд у міському комунальному транспорт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значено рішенням виконкому Криворізької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  зі змін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Лугова О.В.</dc:creator>
  <dc:description/>
  <cp:keywords/>
  <dc:language>en-US</dc:language>
  <cp:lastModifiedBy>org301</cp:lastModifiedBy>
  <cp:lastPrinted>2021-02-04T16:11:00Z</cp:lastPrinted>
  <dcterms:modified xsi:type="dcterms:W3CDTF">2021-02-10T14:16:00Z</dcterms:modified>
  <cp:revision>13</cp:revision>
  <dc:subject/>
  <dc:title/>
</cp:coreProperties>
</file>