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рішення міської ради від 27.01.2021 №163 «Про впровадження пілотного проєкту «Безоплатний проїзд в міському ко-мунальному транспорті загального користування на підставі багатофунк-ціональної електронної «Картки криворіжця» для мешканців міста, зареє-строваних (облікованих) у Кривому Розі»»; керуючись статтею 34 Закону України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пункт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 Департаментам соціальної політики, освіти і науки виконкому Криво-різької міської ради та Комунальному підприємству «Центр електронних платежів» Криворізької міської ради як учасникам запровадження  багатофункціональної електронної «Картки криворіжця»:</w:t>
      </w:r>
    </w:p>
    <w:p>
      <w:pPr>
        <w:pStyle w:val="Normal"/>
        <w:ind w:firstLine="709"/>
        <w:jc w:val="both"/>
        <w:rPr/>
      </w:pPr>
      <w:r>
        <w:rPr>
          <w:szCs w:val="28"/>
        </w:rPr>
        <w:t>3.1 забезпечувати оформлення та видачу на безоплатній основі багато-функціональної електронної «Картки криворіжця» громадянам, визначених Порядком видачі, обігу та припинення дії багатофункціональної електронної «Картки криворіжц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 інформувати населення про пункти оформлення та видачі в місті  багатофункціональної електронної «Картки криворіжц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 надавати роз’яснення мешканцям міста з питань функціонування багатофункціональної електронної “Картки криворіжця”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Положення про багатофункціональну електронну «Картку криво-ріжця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3 Порядок видачі, обігу та припинення дії багатофункціональної елек-тронної «Картки криворіжця» (додаток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4 Положення про реєстр утримувачів багатофункціональної елек-тронної «Картки криворіжця» (додаток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иключити пункт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вважати пункти 3–5 попередньої редакції пунктами 2–4 відпові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виконкому міської ради від 27.09.2019 №465, 13.11.2019 №520, 17.12.2019 №594, 19.02.2020 №82, 12.03.2020 №131, 19.08.2020 №394, 18.11.2020 №589, 16.12.2020 №684 «Про внесення змін до рішення виконкому 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0T14:11:00Z</dcterms:modified>
  <cp:revision>3</cp:revision>
  <dc:subject/>
  <dc:title> </dc:title>
</cp:coreProperties>
</file>