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-ким організаціям, об’єднанням і товариствам ветеран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, «Про місцеве самовря-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szCs w:val="28"/>
        </w:rPr>
        <w:t>Унести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, зі змінами, такі зміни: у Порядк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2" w:hanging="0"/>
        <w:jc w:val="both"/>
        <w:rPr>
          <w:szCs w:val="28"/>
        </w:rPr>
      </w:pPr>
      <w:r>
        <w:rPr>
          <w:szCs w:val="28"/>
        </w:rPr>
        <w:t>1.1 виключити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 xml:space="preserve">1.1.1 у пункті 5 фразу «,що є осередками Всеукраїнських громадських об’єднань,»; </w:t>
      </w:r>
    </w:p>
    <w:p>
      <w:pPr>
        <w:pStyle w:val="Normal"/>
        <w:tabs>
          <w:tab w:val="clear" w:pos="708"/>
          <w:tab w:val="left" w:pos="993" w:leader="none"/>
          <w:tab w:val="left" w:pos="2619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1.2 пункт 6;</w:t>
        <w:tab/>
      </w:r>
    </w:p>
    <w:p>
      <w:pPr>
        <w:pStyle w:val="Normal"/>
        <w:tabs>
          <w:tab w:val="clear" w:pos="708"/>
          <w:tab w:val="left" w:pos="993" w:leader="none"/>
          <w:tab w:val="left" w:pos="2619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2  викласти у новій редакції підпункт 5.3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«5.3 проведення урочистих прийомів, зборів, семінарів, конкурсів, тема-тичних заходів з увічнення пам’яті та патріотичного виховання за участю гро-мадських організацій, об’єднань і товариств ветеранів;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3 доповнити підпункт 5.4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«5.4 здійснення підготовки та проведення заходів, пов’язаних з участю членів громадських організацій, об’єднань і товариств у спортивних змаганнях різних рівнів та забезпечення учасників змагань спортивним інвентарем, формою, спеціальним обладнанням;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4 вважати:</w:t>
      </w:r>
    </w:p>
    <w:p>
      <w:pPr>
        <w:pStyle w:val="Normal"/>
        <w:tabs>
          <w:tab w:val="clear" w:pos="708"/>
          <w:tab w:val="left" w:pos="1276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 xml:space="preserve">1.4.1 підпункти 5.4–5.6 попередньої редакції підпунктами 5.5–5.7 відпо-відно;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4.2 пункти 6–13 попередньої редакції вважати пунктами 7–12 відпо-відно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0T13:02:00Z</dcterms:modified>
  <cp:revision>3</cp:revision>
  <dc:subject/>
  <dc:title> </dc:title>
</cp:coreProperties>
</file>