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6.08.2020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4942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внесення змін </w:t>
      </w:r>
      <w:r>
        <w:rPr>
          <w:b/>
          <w:i/>
          <w:sz w:val="28"/>
          <w:szCs w:val="28"/>
        </w:rPr>
        <w:t>до рішення міськ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ради від 23.12.2020 №6 «Про бюджет  </w:t>
      </w:r>
    </w:p>
    <w:p>
      <w:pPr>
        <w:pStyle w:val="Normal"/>
        <w:shd w:fill="FFFFFF" w:val="clear"/>
        <w:ind w:left="-142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>Криворізької міської територіальної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громади на 2021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 xml:space="preserve"> </w:t>
      </w:r>
      <w:r>
        <w:rPr>
          <w:i/>
          <w:color w:val="000000"/>
          <w:spacing w:val="7"/>
          <w:sz w:val="28"/>
          <w:szCs w:val="28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Бюджетного кодексу України</w:t>
      </w:r>
      <w:r>
        <w:rPr>
          <w:sz w:val="28"/>
        </w:rPr>
        <w:t>;</w:t>
      </w:r>
      <w:r>
        <w:rPr>
          <w:sz w:val="28"/>
          <w:szCs w:val="28"/>
        </w:rPr>
        <w:t xml:space="preserve">   керуючись Законом України «Про місцеве самовря</w:t>
        <w:tab/>
        <w:tab/>
        <w:t xml:space="preserve">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 w:val="28"/>
          <w:szCs w:val="28"/>
        </w:rPr>
        <w:t>1. Затвердити розпорядження міського голови від 28.12.2020 №262-р «Про   внесення  змін  до назв  і  кодів бюджетної   класифікації  видатків та  кредитування і показників  бюджету Криворізької міської територіальної грома-ди на  2021  рік», 15.01.2021 №7-р «Про   внесення  змін  до назв  бюджетної   класифікації доходів, видатків та  кредитування бюджету Криворізької міської територіальної громади на 2021  рік».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ести до рішення міської ради від 23.12.2020 №6 «Про бюджет Криворізької міської територіальної громади на  2021  рік»», такі зміни: 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/>
      </w:pPr>
      <w:r>
        <w:rPr>
          <w:sz w:val="28"/>
          <w:szCs w:val="28"/>
        </w:rPr>
        <w:t>2.1.1 підпункти 1.1, 1.2, 1.5, 1.6, абзац 1 підпункту 9.3, пункт 5:</w:t>
      </w:r>
    </w:p>
    <w:p>
      <w:pPr>
        <w:pStyle w:val="2"/>
        <w:spacing w:lineRule="auto" w:line="240" w:before="60" w:after="0"/>
        <w:ind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 Визначити на 2021 рік: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у   сумі  7 553 196 335 гривень, у тому числі доходи   загального   фонду  бюджету Криворізької міської територіальної громади  – 7 367 960 246 гри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185 236 089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 7 671 358 009 гривень, у тому числі видатки  загального   фонду  бюджету Криворізької міської територіальної громади  – 6 801 964 345 гривень, видатки  спеціального фонду бюджету Криворізької міської територіальної громади  – 869 393 66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54 793 000 гривень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в    сумі 595 115 961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uk-UA"/>
        </w:rPr>
        <w:t xml:space="preserve">1.6 дефіцит  бюджету  Криворізької  міської територіальної громади в сумі  713 637 635  гривень,  у  тому  числі  за  загальним  фондом  у  сумі    29 480 060 гривень, за спеціальним фондом у сумі  684 157 575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 на розвиток, обслуговування, будівництво, розширення, ремонт, утримання об’єктів соціальної та інженерно-транспортної інфраструктури міста, виконання місцевих програм, затверджених міською радою, – департамент освіти і науки, управління культури, капітального будівництва виконкому Криворізької міської ради.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твердити розподіл витрат бюджету Криворізької міської територіальної громади на реалізацію      міських/регіональних  програм  у  сумі 3 176 666 012  гривень  згідно з </w:t>
      </w:r>
      <w:r>
        <w:rPr>
          <w:bCs/>
          <w:sz w:val="28"/>
          <w:szCs w:val="28"/>
        </w:rPr>
        <w:t>додатком 7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1–7  (додатки 1–7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Юлия</dc:creator>
  <dc:description/>
  <cp:keywords/>
  <dc:language>en-US</dc:language>
  <cp:lastModifiedBy>org301</cp:lastModifiedBy>
  <cp:lastPrinted>2021-02-10T13:09:00Z</cp:lastPrinted>
  <dcterms:modified xsi:type="dcterms:W3CDTF">2021-02-16T08:34:00Z</dcterms:modified>
  <cp:revision>887</cp:revision>
  <dc:subject/>
  <dc:title>     </dc:title>
</cp:coreProperties>
</file>