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звіту щодо виконання міського бюджету міста Кривого Рогу за 2020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озглянувши  звіт  щодо  виконання  міського  бюджету міста Кривого Рогу  за 2020 рік, відповідно до ст. 28 Бюджетного кодексу України, керуючись ст. 28 Закону України </w:t>
      </w:r>
      <w:r>
        <w:rPr>
          <w:rFonts w:cs="Calibri" w:ascii="Calibri" w:hAnsi="Calibri"/>
          <w:szCs w:val="28"/>
        </w:rPr>
        <w:t>«</w:t>
      </w:r>
      <w:r>
        <w:rPr>
          <w:szCs w:val="28"/>
        </w:rPr>
        <w:t xml:space="preserve">Про місцеве самоврядування в Україні», виконком місь-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1. Погодити  звіт  щодо виконання  міського бюджету міста Кривого Рогу за 2020 рік (додаток) і надати його до відома міській раді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 xml:space="preserve">2. </w:t>
      </w:r>
      <w:r>
        <w:rPr/>
        <w:t xml:space="preserve">Контроль за виконанням рішення покласти на заступника міського го-лови </w:t>
      </w:r>
      <w:r>
        <w:rPr>
          <w:szCs w:val="28"/>
        </w:rPr>
        <w:t>згідно з розподілом обов’язкі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 xml:space="preserve"> </w:t>
        <w:tab/>
        <w:t xml:space="preserve">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2-16T08:26:00Z</dcterms:modified>
  <cp:revision>3</cp:revision>
  <dc:subject/>
  <dc:title> </dc:title>
</cp:coreProperties>
</file>