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оботу зі зверненнями громадян у 2020 році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Діяльність органів місцевого самоврядування та підприємств міста  у 2020 році була спрямована на виконання вимог нормативно-правових актів України щодо забезпечення реалізації та гарантування конституційного права на звернення, вирішення проблемних питань мешканців міста, подальше поліпшення якості розгляду звернень громадян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а  минулий   рік  до органів  місцевого самоврядування  міста надійшло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4"/>
          <w:szCs w:val="28"/>
        </w:rPr>
        <w:t>49 893 звернення (</w:t>
      </w:r>
      <w:r>
        <w:rPr>
          <w:szCs w:val="28"/>
        </w:rPr>
        <w:t>у порівнянні з 2019 роком кількість зменшилася на 26,4 %),</w:t>
      </w:r>
      <w:r>
        <w:rPr>
          <w:spacing w:val="-4"/>
          <w:szCs w:val="28"/>
        </w:rPr>
        <w:t xml:space="preserve"> з них  до керівництва виконкому міської ради – 34 594, до керівників відділів, управлінь, інших виконавчих органів міської ради  – 8 745 звернень,  виконкомами районних у місті рад розглянуто 6 554 звернення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>Серед звернень, що надійшли на розгляд до</w:t>
      </w:r>
      <w:r>
        <w:rPr>
          <w:szCs w:val="28"/>
        </w:rPr>
        <w:t xml:space="preserve"> керівництва виконкому міської ради:  письмових – 11 196, на  особистому прийомі  – 2 221, від Державної установи «Урядовий контактний центр» – 14 524, від Контакт-центру  «Гаряча  лінія  голови  Дніпропетровської  облдержадміністрації»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7 806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 офіційного вебпорталу міста Кривого Рогу «Криворізький ресурсний центр» </w:t>
      </w:r>
      <w:r>
        <w:rPr>
          <w:spacing w:val="-4"/>
          <w:szCs w:val="28"/>
        </w:rPr>
        <w:t>–</w:t>
      </w:r>
      <w:r>
        <w:rPr>
          <w:szCs w:val="28"/>
        </w:rPr>
        <w:t xml:space="preserve">  5 214, телефонні звернення  – 724. Міською радою розглянуто  3 електронні петиції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b/>
          <w:szCs w:val="28"/>
        </w:rPr>
        <w:t xml:space="preserve"> </w:t>
      </w:r>
      <w:r>
        <w:rPr>
          <w:szCs w:val="28"/>
        </w:rPr>
        <w:t>Найбільше звернень надійшло з  питань надання послуг мешканцям будинків – 12 635 (36,5%  від загальної  кількості),</w:t>
      </w:r>
      <w:r>
        <w:rPr>
          <w:color w:val="FF0000"/>
          <w:szCs w:val="28"/>
        </w:rPr>
        <w:t xml:space="preserve">  </w:t>
      </w:r>
      <w:r>
        <w:rPr>
          <w:szCs w:val="28"/>
        </w:rPr>
        <w:t>соціального захисту – 6 050 (17,9%),</w:t>
      </w:r>
      <w:r>
        <w:rPr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благоустрою міста – 3 407 (9,8%)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охорони здоров’я  – 2 837 (8,2%),</w:t>
      </w:r>
      <w:r>
        <w:rPr>
          <w:b/>
          <w:color w:val="FF0000"/>
          <w:szCs w:val="28"/>
        </w:rPr>
        <w:t xml:space="preserve">  </w:t>
      </w:r>
      <w:r>
        <w:rPr>
          <w:szCs w:val="28"/>
        </w:rPr>
        <w:t>транспорту і зв’язку – 1 542 (4,5%)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емельних відносин – 620 (1,8%)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– </w:t>
      </w:r>
      <w:r>
        <w:rPr>
          <w:szCs w:val="28"/>
        </w:rPr>
        <w:t>537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,6%)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одноразових звернень  громадян  на  особистий  прийом  та  пись-мових надійшло 194 ,</w:t>
      </w:r>
      <w:r>
        <w:rPr>
          <w:b/>
          <w:szCs w:val="28"/>
        </w:rPr>
        <w:t xml:space="preserve"> </w:t>
      </w:r>
      <w:r>
        <w:rPr>
          <w:szCs w:val="28"/>
        </w:rPr>
        <w:t>що на 220</w:t>
      </w:r>
      <w:r>
        <w:rPr>
          <w:b/>
          <w:szCs w:val="28"/>
        </w:rPr>
        <w:t xml:space="preserve"> </w:t>
      </w:r>
      <w:r>
        <w:rPr>
          <w:szCs w:val="28"/>
        </w:rPr>
        <w:t>менше, ніж  у 2019 роц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торні </w:t>
      </w:r>
      <w:r>
        <w:rPr>
          <w:spacing w:val="-4"/>
          <w:szCs w:val="28"/>
        </w:rPr>
        <w:t xml:space="preserve">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сутні. Від Державної установи «Урядовий контактний центр» та Контакт-центру «Гаряча лінія голови Дніпропетровської облдержадміністрації» звернень, визначених контакт-центрами як повторні, надійшло – 1 200, що на 188  менше, ніж у 2019 році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Кількість колективних звернень зменшилася  з  692  у 2019 році до  467  у 2020. У звітному році виконавча дисципліна з питань розгляду звернень, передбачених Законом України «Про звернення громадян», перебувала на належному  рівні  (1,0%  порушень термінів,  установлених керівниками,  від загальної кількості звернень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умовах пандемії, відповідно до розпорядчих документів вищих органів влади, керівниками органів місцевого самоврядування та підприємств міста було тимчасово припинено проведення особистих прийомів громадян. З метою забезпечення в повній мірі можливості вирішення  мешканцями міста  проблемних питань було створено Контакт-центр виконкому Криворізької міської ради, завдяки якому мешканці можуть  безкоштовно направляти телефонні й електронні заявки. Органи місцевого самоврядування, під-приємства міста  забезпечують їх оперативне та якісне виконання або надання роз'яснень щодо можливих шляхів вирішення питань. З початку роботи Контакт-центру було прийнято  14 594 заявки. У Контакт-центрі також проводяться онлайн-консультації, на яких керівниками відділів, управлінь, інших виконавчих органів виконкому міської ради надаються в телефонному режимі роз’яснення мешканцям щодо шляхів вирішення їх питань. Упровадження цієї ініціативи було позитивно сприйнято багатьма мешканцями міст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раховуючи вищевикладене;  з метою забезпечення ефективної  роботи зі зверненнями громадян; керуючись Законами України «Про звернення громадян»,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 Інформацію  начальника управління по роботі зі зверненнями громадян виконкому міської ради про роботу зі зверненнями у 2020 році взяти до відома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Головам районних у місті рад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1 проводити  системну роз’яснювальну роботу з мешканцями району щодо шляхів вирішення проблемних питань, змін у нормативних актах стосовно пільг, субсидій, допомог, тарифів тощо, у тому числі на сходах, інформаційних зустрічах та з використанням електронних ресурсів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2 сприяти, у межах повноважень, діяльності об’єднань співвласників багатоквартирних будинків, будинкових, вуличних, квартальних комітетів у вирішенні  їх проблемних питань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3  у разі потреби проводити сумісні виїзні розгляди звернень із залученням підприємств-надавачів по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4  за результатами розгляду звернень здійснювати зворотний зв’язок  із заявниками з метою перевірки якості їх викон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Керівникам  управлінь, відділів, інших виконавчих органів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1  забезпечити своєчасний і якісний розгляд звернень громадян відповідно до наданих повноважень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2  вести постійну інформаційну та роз’яснювальну роботу з мешканцями міс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  інформувати  мешканців, у тому числі через засоби масової інформації, щодо актуальних питань діяльності  виконавчого органу.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 Рекомендувати керівникам підприємств-надавачів послуг населенню забезпечи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1 постійну роз’яснювальну роботу стосовно послуг, що надає під-приємство, у тому числі на сходах і зборах мешканців, інформаційних дошках, електронних ресурсах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2 ефективну роботу «гарячих ліній» підприємств, диспетчерських та абонентських служб, особистих електронних кабінетів споживач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3  вирішення проблемних питань споживачів послуг безпосередньо на підприємств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1 вести щотижневий моніторинг звернень громадян. У разі виявлення фактів їх неналежного розгляду,  інформувати керівництво виконкому міської ради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  провести (у разі поліпшення епідеміологічної ситуації) перевірк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1 особистих прийомів громадян керівниками установ і підприємств міста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2  якості розгляду звернень (за необхідності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3  організації розгляду звернень та ведення діловодства за зверненнями громадян на підприємствах-надавачах послуг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6.</w:t>
      </w:r>
      <w:r>
        <w:rPr>
          <w:color w:val="FF0000"/>
          <w:spacing w:val="-4"/>
          <w:szCs w:val="28"/>
        </w:rPr>
        <w:t xml:space="preserve">  </w:t>
      </w:r>
      <w:r>
        <w:rPr>
          <w:spacing w:val="-4"/>
          <w:szCs w:val="28"/>
        </w:rPr>
        <w:t>Рішення виконкому міської ради від 19.02.2020 №53 «Про роботу зі зверненнями громадян у 2019 році» визнати таким, що втратило чинність.</w:t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 Контроль за виконанням ріш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0T11:58:00Z</dcterms:modified>
  <cp:revision>4</cp:revision>
  <dc:subject/>
  <dc:title> </dc:title>
</cp:coreProperties>
</file>