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ind w:right="425" w:hanging="0"/>
        <w:jc w:val="center"/>
        <w:rPr/>
      </w:pPr>
      <w:r>
        <w:rPr>
          <w:rFonts w:eastAsia="Times New Roman" w:cs="Times New Roman" w:ascii="Times New Roman" w:hAnsi="Times New Roman"/>
          <w:i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 xml:space="preserve">Додаток 1 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spacing w:before="0" w:after="0"/>
        <w:ind w:left="6096" w:right="425" w:hanging="15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                            </w:t>
      </w:r>
      <w:r>
        <w:rPr>
          <w:rFonts w:cs="Times New Roman" w:ascii="Times New Roman" w:hAnsi="Times New Roman"/>
          <w:i/>
          <w:lang w:val="ru-RU"/>
        </w:rPr>
        <w:t xml:space="preserve">до </w:t>
      </w:r>
      <w:r>
        <w:rPr>
          <w:rFonts w:cs="Times New Roman" w:ascii="Times New Roman" w:hAnsi="Times New Roman"/>
          <w:i/>
        </w:rPr>
        <w:t>Положення про облікову</w:t>
      </w:r>
      <w:r>
        <w:rPr>
          <w:rFonts w:cs="Times New Roman" w:ascii="Times New Roman" w:hAnsi="Times New Roman"/>
          <w:i/>
          <w:lang w:val="ru-RU"/>
        </w:rPr>
        <w:t xml:space="preserve"> по</w:t>
      </w:r>
      <w:r>
        <w:rPr>
          <w:rFonts w:cs="Times New Roman" w:ascii="Times New Roman" w:hAnsi="Times New Roman"/>
          <w:i/>
        </w:rPr>
        <w:t>літику</w:t>
      </w:r>
      <w:r>
        <w:rPr>
          <w:rFonts w:cs="Times New Roman" w:ascii="Times New Roman" w:hAnsi="Times New Roman"/>
          <w:i/>
          <w:lang w:val="ru-RU"/>
        </w:rPr>
        <w:t xml:space="preserve">         </w:t>
      </w:r>
      <w:r>
        <w:rPr>
          <w:rFonts w:cs="Times New Roman" w:ascii="Times New Roman" w:hAnsi="Times New Roman"/>
          <w:i/>
        </w:rPr>
        <w:t>виконкому  Криворізької  міської  ради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spacing w:before="0" w:after="0"/>
        <w:ind w:left="6096" w:right="425" w:hanging="156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                           </w:t>
      </w:r>
      <w:r>
        <w:rPr>
          <w:rFonts w:cs="Times New Roman" w:ascii="Times New Roman" w:hAnsi="Times New Roman"/>
          <w:i/>
          <w:lang w:val="ru-RU"/>
        </w:rPr>
        <w:t>(пункт 6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Виконавчий комітет Криворізької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 xml:space="preserve">міської ради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>(найменування суб’єкта державного сектору)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 xml:space="preserve">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96"/>
        <w:gridCol w:w="2453"/>
        <w:gridCol w:w="2672"/>
        <w:gridCol w:w="1667"/>
      </w:tblGrid>
      <w:tr>
        <w:trPr>
          <w:trHeight w:val="262" w:hRule="atLeast"/>
        </w:trPr>
        <w:tc>
          <w:tcPr>
            <w:tcW w:w="3556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дентифікаційний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  <w:t>код ЄДРПО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ru-RU"/>
              </w:rPr>
              <w:t>0405216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5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957" w:hanging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ТВЕРДЖУЮ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</w:t>
      </w:r>
    </w:p>
    <w:p>
      <w:pPr>
        <w:pStyle w:val="Normal"/>
        <w:spacing w:lineRule="auto" w:line="240" w:before="0" w:after="0"/>
        <w:ind w:right="-1333" w:firstLine="5529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(посада) </w:t>
      </w:r>
    </w:p>
    <w:p>
      <w:pPr>
        <w:pStyle w:val="Normal"/>
        <w:spacing w:lineRule="auto" w:line="240" w:before="0" w:after="0"/>
        <w:ind w:right="-1333"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е ім’я ПРІЗВИЩ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right="-1333" w:firstLine="5529"/>
        <w:rPr>
          <w:rFonts w:ascii="Times New Roman" w:hAnsi="Times New Roman" w:eastAsia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ідпи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ru-RU"/>
        </w:rPr>
        <w:t>)</w:t>
      </w:r>
    </w:p>
    <w:p>
      <w:pPr>
        <w:pStyle w:val="Normal"/>
        <w:spacing w:lineRule="auto" w:line="240" w:before="0" w:after="0"/>
        <w:ind w:right="-1333" w:firstLine="552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__________________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0</w:t>
      </w:r>
      <w:r>
        <w:rPr>
          <w:rFonts w:eastAsia="Times New Roman" w:cs="Times New Roman" w:ascii="Times New Roman" w:hAnsi="Times New Roman"/>
          <w:lang w:val="ru-RU" w:eastAsia="ru-RU"/>
        </w:rPr>
        <w:t xml:space="preserve"> __ року</w:t>
      </w:r>
    </w:p>
    <w:p>
      <w:pPr>
        <w:pStyle w:val="Normal"/>
        <w:spacing w:lineRule="auto" w:line="240" w:before="0" w:after="0"/>
        <w:ind w:left="5954" w:firstLine="1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кт списання запасів 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місце складання)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20__ року комісія, призначена розпорядження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іського голов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і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________20__ року №___ у складі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власне ім’я та прізвище голови та кожного члена коміс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здійснила перевірку запасів, які знаходяться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місцезнаходження запас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та обліковуються в матеріально відповідальної особи 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сада, власне ім’я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 встановила, що описані нижче цінності підлягають списанню та вилученню з бухгалтерського обліку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75"/>
        <w:gridCol w:w="1786"/>
        <w:gridCol w:w="1186"/>
        <w:gridCol w:w="1186"/>
        <w:gridCol w:w="1187"/>
        <w:gridCol w:w="887"/>
        <w:gridCol w:w="153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b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менклатурний номер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йменування або однорідна група (вид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диниця вимір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ількі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ртість за одиниц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ідстава для списанн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ь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ього за цим актом списано  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кількість літер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ів на загальну суму 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н ___ ко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літер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Висновок комісії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а комісії  ______________________             ___________             Власне ім’я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сада)                                                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Члени комісії   ______________________             ___________             Власне ім’я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сада)                                                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              ___________             Власне ім’я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сада)                                                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             ____________            Власне ім’я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сада)                                                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             ____________            Власне ім’я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сада)                                                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ind w:right="425" w:hanging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lang w:val="ru-RU" w:eastAsia="ru-RU"/>
        </w:rPr>
        <w:t>Продовження додатк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іально відповідальна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а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             ____________           Власне ім’я ПРІЗВ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сада)                                                         (підпи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мітка бухгалтерської служб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відображення у регістрах бухгалтерського облі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224"/>
        <w:gridCol w:w="3063"/>
        <w:gridCol w:w="120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йменування облікового регістр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 дебетом рахунку (субрахунку, коду аналітичного обліку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 кредитом рахунку (субрахунку, коду аналітичного обліку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м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а, яка відобразила господарсь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ію в бухгалтерському обліку   _____________  __________     </w:t>
      </w:r>
      <w:r>
        <w:rPr>
          <w:rFonts w:cs="Times New Roman" w:ascii="Times New Roman" w:hAnsi="Times New Roman"/>
          <w:bCs/>
          <w:sz w:val="24"/>
          <w:szCs w:val="24"/>
        </w:rPr>
        <w:t>Власне ім’я ПРІЗВИЩ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                 (підпис)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20__ року             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ий бухгалте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ласне ім’я ПРІЗВИЩ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 xml:space="preserve">                                                                                                    (підпис)                                         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2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74" w:leader="none"/>
        <w:tab w:val="right" w:pos="10348" w:leader="none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  <w:lang w:val="uk-UA"/>
    </w:rPr>
  </w:style>
  <w:style w:type="character" w:styleId="Style20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4:00Z</dcterms:created>
  <dc:creator>Таня</dc:creator>
  <dc:description/>
  <cp:keywords/>
  <dc:language>en-US</dc:language>
  <cp:lastModifiedBy>Таня</cp:lastModifiedBy>
  <cp:lastPrinted>2021-02-05T08:14:00Z</cp:lastPrinted>
  <dcterms:modified xsi:type="dcterms:W3CDTF">2021-02-05T06:17:00Z</dcterms:modified>
  <cp:revision>23</cp:revision>
  <dc:subject/>
  <dc:title/>
</cp:coreProperties>
</file>