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05.02.2021 №30-р 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 на 2021 рі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>Місцезнаходження підприємства, телефон</w:t>
            </w:r>
            <w:r>
              <w:rPr>
                <w:color w:val="303030"/>
                <w:spacing w:val="4"/>
                <w:sz w:val="24"/>
                <w:szCs w:val="24"/>
              </w:rPr>
              <w:t>:</w:t>
            </w: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м. Кривий Ріг, пл. Молодіжна,1, 92-13-0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одержаних з банків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ередньоденна  виручка (рядок 1 розділити на кількість робочих днів підприємства за три місяці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Середньоденна  видача готівки (рядок 3 розділити на кількість робочих днів підприємства за три місяці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 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/>
      </w:pPr>
      <w:r>
        <w:rPr>
          <w:b/>
          <w:i/>
          <w:sz w:val="28"/>
          <w:szCs w:val="28"/>
        </w:rPr>
        <w:t>Керуюча справами  виконкому</w:t>
        <w:tab/>
        <w:tab/>
        <w:tab/>
        <w:tab/>
        <w:tab/>
        <w:t>Тетяна Мала</w:t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org310_3</cp:lastModifiedBy>
  <cp:lastPrinted>2021-01-28T14:14:00Z</cp:lastPrinted>
  <dcterms:modified xsi:type="dcterms:W3CDTF">2021-02-05T13:03:00Z</dcterms:modified>
  <cp:revision>32</cp:revision>
  <dc:subject/>
  <dc:title>Продовження додатка 1</dc:title>
</cp:coreProperties>
</file>