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9.06.2017 №138-р «Про створення тимчасової робочої групи з вивчення питання здійснення в м. Кривому Розі захисту безпритульних тварин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Cs w:val="28"/>
        </w:rPr>
      </w:pPr>
      <w:r>
        <w:rPr/>
        <w:t xml:space="preserve">У зв'язку з виконанням завдань, визначених розпорядженням </w:t>
      </w:r>
      <w:r>
        <w:rPr>
          <w:color w:val="000000"/>
          <w:szCs w:val="28"/>
        </w:rPr>
        <w:t>місь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голови від 19.06.2017 №138-р «Про створення тимчасової робочої групи з </w:t>
      </w: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</w:rPr>
        <w:t xml:space="preserve">вивчення питання здійснення в м. Кривому Розі захисту безпритульних тварин» та ухваленням регуляторного акта – рішення </w:t>
      </w:r>
      <w:r>
        <w:rPr>
          <w:lang w:eastAsia="uk-UA"/>
        </w:rPr>
        <w:t xml:space="preserve">міської ради  від 23.12.2020 №48 </w:t>
      </w:r>
      <w:r>
        <w:rPr>
          <w:iCs/>
          <w:color w:val="000000"/>
          <w:spacing w:val="2"/>
          <w:w w:val="104"/>
          <w:szCs w:val="28"/>
        </w:rPr>
        <w:t xml:space="preserve">«Про встановлення Правил утримання домашніх тварини у м. Кривому </w:t>
      </w:r>
      <w:r>
        <w:rPr>
          <w:iCs/>
          <w:color w:val="000000"/>
          <w:spacing w:val="2"/>
          <w:w w:val="104"/>
          <w:szCs w:val="28"/>
          <w:lang w:val="ru-RU"/>
        </w:rPr>
        <w:t xml:space="preserve">            </w:t>
      </w:r>
      <w:r>
        <w:rPr>
          <w:iCs/>
          <w:color w:val="000000"/>
          <w:spacing w:val="2"/>
          <w:w w:val="104"/>
          <w:szCs w:val="28"/>
        </w:rPr>
        <w:t>Розі»</w:t>
      </w:r>
      <w:r>
        <w:rPr/>
        <w:t>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  від </w:t>
      </w:r>
      <w:r>
        <w:rPr>
          <w:szCs w:val="28"/>
          <w:lang w:eastAsia="uk-UA"/>
        </w:rPr>
        <w:t>19.06.2017 №138-р</w:t>
      </w:r>
      <w:r>
        <w:rPr>
          <w:szCs w:val="28"/>
        </w:rPr>
        <w:t xml:space="preserve"> «Про створення тимчасової робочої групи з вивчення питання здійснення в м. Кривому Розі захисту безпритульних тварин», зі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змінами, унесеними розпорядженням міського голови від 23.11.2018 №235-р «Про внесення змін до складу тимчасової робочої групи з вивчення питання здійснення в м. Кривому Розі захисту безпритульних твари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1:09:00Z</dcterms:modified>
  <cp:revision>4</cp:revision>
  <dc:subject/>
  <dc:title> </dc:title>
</cp:coreProperties>
</file>