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міського голови Полтавця Андрія Анатолійовича з 03.02.2021 до 05.02.2021 покласти виконання його обов’язків на заступника міського голови Катриченка Олександра Володимир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0:24:00Z</dcterms:modified>
  <cp:revision>4</cp:revision>
  <dc:subject/>
  <dc:title> </dc:title>
</cp:coreProperties>
</file>