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   покладення    виконання обов’язків    головного    лікаря Комунального закладу «Криво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різький      Центр      здоров’я»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Розглянувши заяву, подану Драник Людмилою Василівною; керуючись Кодексом законів про працю України, Законом України «Про місцеве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КЛАСТИ ВИКОНАННЯ ОБОВʼЯЗКІВ головного лікаря </w:t>
      </w:r>
      <w:r>
        <w:rPr>
          <w:szCs w:val="28"/>
          <w:lang w:val="ru-RU"/>
        </w:rPr>
        <w:t xml:space="preserve">                       </w:t>
      </w:r>
      <w:r>
        <w:rPr>
          <w:spacing w:val="-4"/>
          <w:szCs w:val="28"/>
        </w:rPr>
        <w:t>Комунального закладу «Криворізький Центр здоров’я» Криворізької міської ради на ДРАНИК Людмилу Василівну, завідувача інформаційно–аналітичного відділу медичної статистики міста закладу, з 10.02.</w:t>
      </w:r>
      <w:r>
        <w:rPr>
          <w:szCs w:val="28"/>
        </w:rPr>
        <w:t>2021 терміном на 2 місяц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  <w:lang w:val="ru-RU"/>
        </w:rPr>
        <w:t>2.</w:t>
      </w:r>
      <w:r>
        <w:rPr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виконанням розпорядження покласти на заступника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Костянтин Павлов 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ab/>
        <w:tab/>
        <w:tab/>
        <w:tab/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8:48:00Z</dcterms:modified>
  <cp:revision>4</cp:revision>
  <dc:subject/>
  <dc:title> </dc:title>
</cp:coreProperties>
</file>